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400"/>
        <w:ind w:firstLine="753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乘 坐 火 车 购 票 清 单</w:t>
      </w:r>
    </w:p>
    <w:p>
      <w:pPr>
        <w:pStyle w:val="Normal"/>
        <w:spacing w:lineRule="exact" w:line="400"/>
        <w:ind w:firstLine="600"/>
        <w:jc w:val="center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90"/>
        <w:gridCol w:w="1070"/>
        <w:gridCol w:w="1420"/>
        <w:gridCol w:w="1090"/>
        <w:gridCol w:w="1090"/>
        <w:gridCol w:w="1090"/>
        <w:gridCol w:w="17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 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 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车 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落 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车 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到   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整 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 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半 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票    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 位             地 址                 经办人         电话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一方向填写一份，按日期顺序填写，票价、落实车次栏不要填写，一式两份。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表于乘车五日前报办公室。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凭此表到指定售票处所购票，逾期涂改无效。</w:t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2:28:00Z</dcterms:created>
  <dc:creator>dys</dc:creator>
  <dc:description/>
  <cp:keywords/>
  <dc:language>en-US</dc:language>
  <cp:lastModifiedBy>Lenovo User</cp:lastModifiedBy>
  <dcterms:modified xsi:type="dcterms:W3CDTF">2009-06-15T02:32:00Z</dcterms:modified>
  <cp:revision>4</cp:revision>
  <dc:subject/>
  <dc:title>关于集中订购暑期学生返回家火车票的通知</dc:title>
</cp:coreProperties>
</file>