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爱心助学捐助活动情况汇总表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     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2"/>
        <w:gridCol w:w="2512"/>
        <w:gridCol w:w="2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数额（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实有总人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9:00Z</dcterms:created>
  <dc:creator>梁勇</dc:creator>
  <dc:description/>
  <cp:keywords/>
  <dc:language>en-US</dc:language>
  <cp:lastModifiedBy>梁勇</cp:lastModifiedBy>
  <dcterms:modified xsi:type="dcterms:W3CDTF">2013-12-05T01:39:00Z</dcterms:modified>
  <cp:revision>1</cp:revision>
  <dc:subject/>
  <dc:title/>
</cp:coreProperties>
</file>