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 w:before="0" w:after="0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盖章）</w:t>
      </w:r>
      <w:r>
        <w:rPr/>
        <w:t>办公用房情况报告表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98"/>
        <w:gridCol w:w="904"/>
        <w:gridCol w:w="1802"/>
        <w:gridCol w:w="1802"/>
        <w:gridCol w:w="1802"/>
        <w:gridCol w:w="1802"/>
        <w:gridCol w:w="1802"/>
        <w:gridCol w:w="1806"/>
      </w:tblGrid>
      <w:tr>
        <w:trPr>
          <w:trHeight w:val="4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sz w:val="28"/>
                <w:szCs w:val="28"/>
              </w:rPr>
              <w:t>总人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sz w:val="28"/>
                <w:szCs w:val="28"/>
              </w:rPr>
              <w:t>处级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sz w:val="28"/>
                <w:szCs w:val="28"/>
              </w:rPr>
              <w:t>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sz w:val="28"/>
                <w:szCs w:val="28"/>
              </w:rPr>
              <w:t>职工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sz w:val="28"/>
                <w:szCs w:val="28"/>
              </w:rPr>
              <w:t>非事业编制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原用房总使用面积</w:t>
            </w:r>
          </w:p>
        </w:tc>
        <w:tc>
          <w:tcPr>
            <w:tcW w:w="1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后用房情况：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3827"/>
              <w:gridCol w:w="1873"/>
              <w:gridCol w:w="759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房间号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使用面积</w:t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使用人员情况（姓名、级别）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..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</w:rPr>
                    <w:t>（可如第二页加附页）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调整后交回学校的房间号：</w:t>
            </w:r>
          </w:p>
        </w:tc>
      </w:tr>
      <w:tr>
        <w:trPr>
          <w:trHeight w:val="658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他需要说明的问题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单位主要负责人签字：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27"/>
        <w:gridCol w:w="1873"/>
        <w:gridCol w:w="75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间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面积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人员情况（姓名、级别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</dc:creator>
  <dc:description/>
  <cp:keywords/>
  <dc:language>en-US</dc:language>
  <cp:lastModifiedBy>Lenovo User</cp:lastModifiedBy>
  <dcterms:modified xsi:type="dcterms:W3CDTF">2014-03-24T01:02:00Z</dcterms:modified>
  <cp:revision>5</cp:revision>
  <dc:subject/>
  <dc:title>        （盖章）办公用房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