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4</w:t>
      </w:r>
      <w:r>
        <w:rPr/>
        <w:t>日前报送校办行政科。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/>
        <w:t>xbxzk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微软用户</cp:lastModifiedBy>
  <dcterms:modified xsi:type="dcterms:W3CDTF">2009-06-29T01:38:00Z</dcterms:modified>
  <cp:revision>7</cp:revision>
  <dc:subject/>
  <dc:title/>
</cp:coreProperties>
</file>