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（单位）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年端午节值班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4"/>
      </w:tblGrid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6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5:00Z</dcterms:created>
  <dc:creator>曹老师</dc:creator>
  <dc:description/>
  <dc:language>en-US</dc:language>
  <cp:lastModifiedBy>User</cp:lastModifiedBy>
  <dcterms:modified xsi:type="dcterms:W3CDTF">2012-06-08T01:44:17Z</dcterms:modified>
  <cp:revision>11</cp:revision>
  <dc:subject/>
  <dc:title>            （单位）2012年端午节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