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shd w:fill="FFFFFF" w:val="clear"/>
        <w:spacing w:before="312" w:after="312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09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秋季学期后勤系统勤工助学岗位设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260"/>
        <w:gridCol w:w="3060"/>
        <w:gridCol w:w="1440"/>
        <w:gridCol w:w="10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工作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要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料整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改信息数据库信息录入整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料整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高校后勤网信息搜集维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料整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质量管理体系文件的整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料整理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服务平台信息资料的整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堂巡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5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服务巡视监测及投诉受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家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千佛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趵突泉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隆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化养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6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园（公共教学区）绿植养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家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千佛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趵突泉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媒体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7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多媒体教室设备设施维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科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兴隆山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工科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卉养护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8</w:t>
            </w:r>
          </w:p>
        </w:tc>
        <w:tc>
          <w:tcPr>
            <w:tcW w:w="3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室花卉养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务服务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09</w:t>
            </w:r>
          </w:p>
        </w:tc>
        <w:tc>
          <w:tcPr>
            <w:tcW w:w="3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服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客服值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</w:t>
            </w:r>
            <w:r>
              <w:rPr>
                <w:rFonts w:cs="Arial" w:ascii="Arial" w:hAnsi="Arial"/>
                <w:kern w:val="0"/>
                <w:szCs w:val="21"/>
              </w:rPr>
              <w:t>61315</w:t>
            </w:r>
            <w:r>
              <w:rPr>
                <w:rFonts w:ascii="Arial" w:hAnsi="Arial" w:cs="Arial"/>
                <w:kern w:val="0"/>
                <w:szCs w:val="21"/>
              </w:rPr>
              <w:t>客服热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后勤服务培训课程研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面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服务平台平面设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家楼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面设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者服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服务平台高端服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维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服务平台网站设计维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设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质量监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5</w:t>
            </w:r>
          </w:p>
        </w:tc>
        <w:tc>
          <w:tcPr>
            <w:tcW w:w="3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系统服务质量监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各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勤工助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YQG-0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后勤系统勤工助学管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心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述岗位原则上每周用工时间均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b/>
        <w:sz w:val="44"/>
        <w:szCs w:val="44"/>
      </w:rPr>
      <w:drawing>
        <wp:inline distT="0" distB="0" distL="0" distR="0">
          <wp:extent cx="45466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2" r="-7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山东大学</w:t>
    </w:r>
    <w:r>
      <w:rPr/>
      <w:t>后勤管理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4:00Z</dcterms:created>
  <dc:creator>sd</dc:creator>
  <dc:description/>
  <cp:keywords/>
  <dc:language>en-US</dc:language>
  <cp:lastModifiedBy>梁勇</cp:lastModifiedBy>
  <dcterms:modified xsi:type="dcterms:W3CDTF">2009-09-14T01:04:00Z</dcterms:modified>
  <cp:revision>5</cp:revision>
  <dc:subject/>
  <dc:title>小树林卫生区域承包合同</dc:title>
</cp:coreProperties>
</file>