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后勤保障部超市安全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70"/>
        <w:gridCol w:w="634"/>
        <w:gridCol w:w="1117"/>
        <w:gridCol w:w="263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查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超市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校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卫生与服务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超市经营环境整洁，有无杂物堆积；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证照齐全，符合国家规定；配备有效的卫生许可证及工商税务登记证；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业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健康检查和培训，取得健康合格证上岗；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从业人员着装整洁，个人卫生达标；掌握食品安全操作规范；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质量与安全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营项目规范，货品摆放整洁有序；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执行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的索证索票流程制度</w:t>
            </w:r>
            <w:r>
              <w:rPr>
                <w:sz w:val="24"/>
              </w:rPr>
              <w:t>，记录完整有效；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散装食品符合卫生部《散装食品卫生管理规范》的规定：防尘遮盖，设有禁止消费者触摸标志；专人销售，为消费者提供分拣及包装服务；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奶制品按照条件贮藏、销售；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超过保质期或准备退货食品撤架、存放固定位置并设明显标志。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超市内食品加工区条件合理、符合卫生条件与要求；加工后的食品存放符合规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检查地点填写要求具体到校区、楼位置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单位多个出租或经营的超市分表填写。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从业人员健康证写明人数与数量。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4:00Z</dcterms:created>
  <dc:creator>FtpDown</dc:creator>
  <dc:description/>
  <cp:keywords/>
  <dc:language>en-US</dc:language>
  <cp:lastModifiedBy>FtpDown</cp:lastModifiedBy>
  <dcterms:modified xsi:type="dcterms:W3CDTF">2014-05-09T08:34:00Z</dcterms:modified>
  <cp:revision>1</cp:revision>
  <dc:subject/>
  <dc:title>后勤保障部超市安全自查表</dc:title>
</cp:coreProperties>
</file>