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供水供电设备春季停电检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学校供水供电设备的安全运行，根据供水供电行业规范要求，水电供热中心计划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对我校的二次供水设施进行清洗消毒，供电设备进行检修。在此期间，校内将按计划进行停水停电，并提前一天通知涉及的区域，届时请各单位做好相应准备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供水供电设备春季停电检修计划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电供热管理服务中心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供水供电设备春季停电检修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0"/>
        <w:gridCol w:w="1680"/>
        <w:gridCol w:w="2040"/>
        <w:gridCol w:w="3057"/>
        <w:gridCol w:w="1620"/>
      </w:tblGrid>
      <w:tr>
        <w:trPr>
          <w:trHeight w:val="675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电范围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水范围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校中心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史楼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1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宿舍楼、老晶体所、学生培训楼、财务处大厅、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、欧玛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楼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楼、理综楼、数学楼、离子束、校园楼宇中心、光电所、高能物理、计算机中心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房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房、留楼、风雨操场；网络中心、校园楼宇中心（东）、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、后勤楼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#.1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宿舍楼、邵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平米工地、商贸中心公寓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楼、生物楼、微生物楼、环境学院、公教楼、电教楼、科学会堂、经管楼、图书馆、交通中心、生物楼工地、学人大厦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晶体材料楼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晶体材料楼、电教南楼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、新校体育场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平米工地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校南院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院教工宿舍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T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出版社综合楼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宿舍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宿舍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宿舍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宿舍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校中心变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校校区、三宿舍、四宿舍、附中、一宿舍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宿舍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宿舍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宿舍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宿舍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校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校、四宿舍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校西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校区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校经管楼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校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楼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校综合楼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校南院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校南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0"/>
        <w:gridCol w:w="1680"/>
        <w:gridCol w:w="2040"/>
        <w:gridCol w:w="3085"/>
        <w:gridCol w:w="1671"/>
      </w:tblGrid>
      <w:tr>
        <w:trPr>
          <w:trHeight w:val="315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电范围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水范围</w:t>
            </w:r>
          </w:p>
        </w:tc>
      </w:tr>
      <w:tr>
        <w:trPr>
          <w:trHeight w:val="1185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校区</w:t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，电镜楼、耳鼻喉、药学院实验楼、综合楼、建设楼、图书馆、西村教工宿舍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房、浴室、动物楼、护理学院、幼儿园、学生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—7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层、单身公寓、校医院、体育馆、体育场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护院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村教工宿舍楼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层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层工地、食堂、口腔医院、附小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院配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楼、教学东楼、教学西楼、宿舍楼、食堂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九楼配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九楼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配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、照明、铁通、网络、电加热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015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校区</w:t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宿舍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院教工宿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楼、青年公寓、北高层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院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院教工宿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楼、图书馆、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楼、水利楼、交通通讯中心、体育部、图书馆东西配楼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院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院教工宿舍、培训中心、热力搂、学府、沿街商业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舜园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院教工宿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楼、舜园、服务公司、附中、幼儿园、学生宿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楼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楼、服务公司、沿街商业、华特公司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楼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楼、东西配楼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西配楼、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配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西配楼、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楼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楼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变电室</w:t>
            </w:r>
          </w:p>
        </w:tc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、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、校医院、锅炉房、西苑餐厅、学生宿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、碳纤维、加压站、校园楼宇中心</w:t>
            </w:r>
          </w:p>
        </w:tc>
        <w:tc>
          <w:tcPr>
            <w:tcW w:w="1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0"/>
        <w:gridCol w:w="1680"/>
        <w:gridCol w:w="2040"/>
        <w:gridCol w:w="3057"/>
        <w:gridCol w:w="1620"/>
      </w:tblGrid>
      <w:tr>
        <w:trPr>
          <w:trHeight w:val="855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电范围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水范围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新区</w:t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 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中心配电室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宿舍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学生食堂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宿舍区、学生食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公寓配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宿舍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-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学生食堂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 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开关站、开关站低压配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新区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新区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教学楼群、教学楼群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配电室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教学楼群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 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宿舍南配电室、教工宿舍北配电室、校医院服务楼配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宿舍区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 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房配电室、工程训练中心配电室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新区管理办公室、锅炉房、保卫处值班室、新区建设办公室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 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泵房</w:t>
            </w:r>
          </w:p>
        </w:tc>
        <w:tc>
          <w:tcPr>
            <w:tcW w:w="3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新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区负责人及联系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校区负责人：游勇      电话：</w:t>
      </w:r>
      <w:r>
        <w:rPr>
          <w:rFonts w:eastAsia="仿宋_GB2312" w:ascii="仿宋_GB2312" w:hAnsi="仿宋_GB2312"/>
          <w:sz w:val="28"/>
          <w:szCs w:val="28"/>
        </w:rPr>
        <w:t>62833   1370641889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校区负责人：高峰      电话：</w:t>
      </w:r>
      <w:r>
        <w:rPr>
          <w:rFonts w:eastAsia="仿宋_GB2312" w:ascii="仿宋_GB2312" w:hAnsi="仿宋_GB2312"/>
          <w:sz w:val="28"/>
          <w:szCs w:val="28"/>
        </w:rPr>
        <w:t>80027   1301170767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校区负责人：杨庆秋    电话</w:t>
      </w:r>
      <w:r>
        <w:rPr>
          <w:rFonts w:eastAsia="仿宋_GB2312" w:ascii="仿宋_GB2312" w:hAnsi="仿宋_GB2312"/>
          <w:sz w:val="28"/>
          <w:szCs w:val="28"/>
        </w:rPr>
        <w:t>: 92288   86865186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南新区负责人：李鹏      电话：</w:t>
      </w:r>
      <w:r>
        <w:rPr>
          <w:rFonts w:eastAsia="仿宋_GB2312" w:ascii="仿宋_GB2312" w:hAnsi="仿宋_GB2312"/>
          <w:sz w:val="28"/>
          <w:szCs w:val="28"/>
        </w:rPr>
        <w:t>58078   159666757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5:00Z</dcterms:created>
  <dc:creator>sdgr</dc:creator>
  <dc:description/>
  <cp:keywords/>
  <dc:language>en-US</dc:language>
  <cp:lastModifiedBy>sdgr</cp:lastModifiedBy>
  <cp:lastPrinted>2009-03-09T10:28:00Z</cp:lastPrinted>
  <dcterms:modified xsi:type="dcterms:W3CDTF">2009-03-09T07:41:00Z</dcterms:modified>
  <cp:revision>28</cp:revision>
  <dc:subject/>
  <dc:title>2009年供水供电设备春季停电检修计划</dc:title>
</cp:coreProperties>
</file>