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寒假值班安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4"/>
      </w:tblGrid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带班领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带班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带班领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带班电话</w:t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dc:language>en-US</dc:language>
  <cp:lastModifiedBy>china</cp:lastModifiedBy>
  <dcterms:modified xsi:type="dcterms:W3CDTF">2011-12-31T07:59:00Z</dcterms:modified>
  <cp:revision>11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