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用电指标节余奖励院部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9"/>
        <w:gridCol w:w="1576"/>
        <w:gridCol w:w="1440"/>
        <w:gridCol w:w="1243"/>
        <w:gridCol w:w="124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用电指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w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用电量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w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余电量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w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余奖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_Hlk2268772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哲学与社会发展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.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6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0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12.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学与公共管理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6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7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56.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8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7.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与新闻传播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6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6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7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48.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9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5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6.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与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0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02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3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02.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中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74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6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80.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25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6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38.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控制科学与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2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9.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与动力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7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3.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0.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2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4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60.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7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56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.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7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8.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en-US" w:eastAsia="en-US"/>
              </w:rPr>
              <w:t>365903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71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7:00Z</dcterms:created>
  <dc:creator>sdgr</dc:creator>
  <dc:description/>
  <cp:keywords/>
  <dc:language>en-US</dc:language>
  <cp:lastModifiedBy>sdgr</cp:lastModifiedBy>
  <dcterms:modified xsi:type="dcterms:W3CDTF">2009-05-19T01:47:00Z</dcterms:modified>
  <cp:revision>1</cp:revision>
  <dc:subject/>
  <dc:title>2008年用电指标节余奖励院部统计表</dc:title>
</cp:coreProperties>
</file>