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2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办证人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村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武顺  杨耀山  董长治  祝  培  曹献廷  柏宝玲  张建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奉才  刘子良  李恩川  连世贞  薛在甫  宋文质  邢桂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荣  马学秀  肖明雷  卓孔亮  刘继之  张仲秀  贾象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绪昆  赵春元  潘建功  高同建  徐德锦  陆  月  林秀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奚尧生  许鑫荣  李俊英  郭怀兰  赵基会  卢盛华  郝培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纶  李  培  钱友屏  杨玉廷  吴光照  吴宪盛  朱文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村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昭利  周耀华  尹尚文  林乐文  王浩丹  丁声玲  周建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学定  梁安新  李春香  王成泮  王家明  隗开旭  张福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鸿麟  曲来兴  王桂亭  谭  杰  王学永  康  福  王元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怀玉  朱菊人  焦春荣  赵彦伟  聂季衡  王福宝  杨增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涛  肖希寿  李玉德  刘建国  毛瑞和  刘云川  李振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丽娜  董仲甫  胡国良  张自珍  王美清  李  涵  李莘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肇娣  王维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村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：</w:t>
      </w:r>
    </w:p>
    <w:p>
      <w:pPr>
        <w:pStyle w:val="Normal"/>
        <w:widowControl/>
        <w:tabs>
          <w:tab w:val="clear" w:pos="420"/>
          <w:tab w:val="left" w:pos="319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文兴  金瑞林  李再仁  宫莲珍  王明运  张桂宁  凌涤生  </w:t>
      </w:r>
    </w:p>
    <w:p>
      <w:pPr>
        <w:pStyle w:val="Normal"/>
        <w:widowControl/>
        <w:tabs>
          <w:tab w:val="clear" w:pos="420"/>
          <w:tab w:val="left" w:pos="319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潘祥林  吴承基  夹访贤  刘志勋  宋  欣  李绍忱  赵宪村  </w:t>
      </w:r>
    </w:p>
    <w:p>
      <w:pPr>
        <w:pStyle w:val="Normal"/>
        <w:widowControl/>
        <w:tabs>
          <w:tab w:val="clear" w:pos="420"/>
          <w:tab w:val="left" w:pos="319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公平  鲍继森  史玉山  汪钟秀  丁  华  田学龙  朱汉英  </w:t>
      </w:r>
    </w:p>
    <w:p>
      <w:pPr>
        <w:pStyle w:val="Normal"/>
        <w:widowControl/>
        <w:tabs>
          <w:tab w:val="clear" w:pos="420"/>
          <w:tab w:val="left" w:pos="319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史孝魁  孟昭礼  张大忠  张学义  梁益慧  王占民  党孝鹏  </w:t>
      </w:r>
    </w:p>
    <w:p>
      <w:pPr>
        <w:pStyle w:val="Normal"/>
        <w:widowControl/>
        <w:tabs>
          <w:tab w:val="clear" w:pos="420"/>
          <w:tab w:val="left" w:pos="319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泽通  姜恩亭  徐碧梧  韩秉公  焦  镛  邹立家  林景榕  </w:t>
      </w:r>
    </w:p>
    <w:p>
      <w:pPr>
        <w:pStyle w:val="Normal"/>
        <w:widowControl/>
        <w:tabs>
          <w:tab w:val="clear" w:pos="420"/>
          <w:tab w:val="left" w:pos="319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景明  蔡章金  刘文君  刘传华  王广恒  刘景琴  潘沛恩  </w:t>
      </w:r>
    </w:p>
    <w:p>
      <w:pPr>
        <w:pStyle w:val="Normal"/>
        <w:widowControl/>
        <w:tabs>
          <w:tab w:val="clear" w:pos="420"/>
          <w:tab w:val="left" w:pos="319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薇  张庆林  邹雅群  秦培祥  耿鸿祥  朱兴雷  魏  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村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臧梧真  李次君  杨廷岐  张爱华  魏美文  沈霞昌  王景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玫  刘公棠  崔  行  许万亭  边广山  常心传  付效宗</w:t>
      </w:r>
    </w:p>
    <w:p>
      <w:pPr>
        <w:pStyle w:val="Normal"/>
        <w:widowControl/>
        <w:tabs>
          <w:tab w:val="clear" w:pos="420"/>
          <w:tab w:val="left" w:pos="56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心合  吴祥廉  龙建鳌  郭亦寿  亓法舜  孙克任  蔡开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金和  于学春  程玉沆  张义读  袁兴福  张学衡  刘金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英茂  陆益萍  应诗达  汪玉德  杨  竟  范光辉  臧恒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堉  宋全道  汝明权  辛立青  李汉龄  武桂兰  韩国安</w:t>
      </w:r>
    </w:p>
    <w:p>
      <w:pPr>
        <w:pStyle w:val="Normal"/>
        <w:widowControl/>
        <w:tabs>
          <w:tab w:val="clear" w:pos="420"/>
          <w:tab w:val="left" w:pos="116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  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淑惠  宋惠民  王天铎  郝宏明  张茂宏  于桂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贾善玉  孙保德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村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思道  崔  毅  俞敏慧  郭景芬  李淑芳  王  芝  韩严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殿元  刘书涛  张瑞芬  朱家雁  李英淑  刘兆群  江  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金英  李守纯  戚淑芹  赵兴国  赵群力  宋  瑜  邓  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敏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秀芬  刘新华  李忠杰  李昆华  王本逸  周培清  单庆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海丽  于  涛  夏秀珍  李伶章  樊瑞华  商  强  冯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和元  郑延玲  吕  辉  滕恺灵  滕福恩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散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新民  鲁启明  张立香  刘国祯  管晓丽  杨  健  何  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远景  孙凤岭  张玉河  李丽君  刘兴晋  张东胜  苗仲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万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5:00Z</dcterms:created>
  <dc:creator>h</dc:creator>
  <dc:description/>
  <cp:keywords/>
  <dc:language>en-US</dc:language>
  <cp:lastModifiedBy>Lenovo User</cp:lastModifiedBy>
  <cp:lastPrinted>2013-10-24T14:32:00Z</cp:lastPrinted>
  <dcterms:modified xsi:type="dcterms:W3CDTF">2013-10-24T06:32:00Z</dcterms:modified>
  <cp:revision>16</cp:revision>
  <dc:subject/>
  <dc:title>西村14号楼：</dc:title>
</cp:coreProperties>
</file>