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后勤系统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庆元旦联欢晚会节目单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940"/>
        <w:gridCol w:w="4410"/>
      </w:tblGrid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形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演单位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鼓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欢欣鼓舞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发展中心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祖国给我理想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掀起你的盖头来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供热管理服务中心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瑞雪吉祥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发展中心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声独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阳光路上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幼教发展中心  王永华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舞  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洗衣舞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资产管理中心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乐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青春无悔 奉献无悔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发展中心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声独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为了谁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楼宇管理服务中心 崔洪海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乐演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笛子独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琵琶独奏：彝族舞曲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花好月圆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发展中心 韩秀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资产管理中心 刘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琴伴奏范英超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声独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祖国你好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通讯管理服务中心 高玉梅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京  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红灯记选段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爹爹留下无价宝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工作办公室    栗红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快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春华秋实 桃李满园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发展中心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应聘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发展中心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声独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吐鲁番的葡萄熟了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幼教发展中心  于笑川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  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精忠报国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楼宇管理服务中心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女声重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北京的金山上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通讯管理服务中心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  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溜溜的康定 溜溜的情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发展中心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声独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只要你过得比我好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幼教发展中心  孙雷超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锅碗瓢盆合奏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管理服务中心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  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歌舞联唱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9:00Z</dcterms:created>
  <dc:creator>软件仓库</dc:creator>
  <dc:description/>
  <cp:keywords/>
  <dc:language>en-US</dc:language>
  <cp:lastModifiedBy>梁勇</cp:lastModifiedBy>
  <cp:lastPrinted>2009-12-22T15:40:00Z</cp:lastPrinted>
  <dcterms:modified xsi:type="dcterms:W3CDTF">2009-12-24T07:59:00Z</dcterms:modified>
  <cp:revision>73</cp:revision>
  <dc:subject/>
  <dc:title>2010年后勤新春文艺演出节目单</dc:title>
</cp:coreProperties>
</file>