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后勤党的群众路线教育实践活动整改方案</w:t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  <w:sz w:val="32"/>
          <w:szCs w:val="21"/>
        </w:rPr>
      </w:pPr>
      <w:r>
        <w:rPr>
          <w:rFonts w:eastAsia="华文宋体" w:cs="华文宋体" w:ascii="华文宋体" w:hAnsi="华文宋体"/>
          <w:b/>
          <w:sz w:val="32"/>
          <w:szCs w:val="21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08"/>
        <w:gridCol w:w="2186"/>
        <w:gridCol w:w="5192"/>
        <w:gridCol w:w="1418"/>
        <w:gridCol w:w="143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目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要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与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部门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形式主义方面问题一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风不够扎实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基层党建实效性不高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批评与自我批评效果不理想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把班子建设成为思想过得硬、政治信得过、纪律严明、事业担得起、师生满意，求真务实、与时俱进、风清气正，团结和谐，勇于创新的坚强集体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持把理论武装放在首要位置，加大学习力度，用制度保证学习效果坚定理想信念，牢记宗旨意识，筑牢“三观”，勇于担当，强化基层党组织凝聚力、战斗、力的发挥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制订学习制度、设定年度学习计划。明确学习目标、任务、形式、时间。在完成学校指令性学习任务的同时，要求处级干部本年度上学期以领读方式通读《世界社会主义五百年》、下学期通读《马克思主义哲学十讲》；自学《中国共产党党史》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即实施；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后勤党委、后勤保障部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李旭新、王景山、崔玉红、杨汝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李振奎、李旭新</w:t>
            </w:r>
          </w:p>
        </w:tc>
      </w:tr>
      <w:tr>
        <w:trPr>
          <w:trHeight w:val="28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启动基层党组织建设实效性研究课题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两年内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完善《党委中心组政治理论学习制度》，坚持</w:t>
            </w:r>
            <w:r>
              <w:rPr/>
              <w:t>1</w:t>
            </w:r>
            <w:r>
              <w:rPr/>
              <w:t>次专题理论学习</w:t>
            </w:r>
            <w:r>
              <w:rPr/>
              <w:t>/</w:t>
            </w:r>
            <w:r>
              <w:rPr/>
              <w:t>每月，</w:t>
            </w:r>
            <w:r>
              <w:rPr/>
              <w:t>1</w:t>
            </w:r>
            <w:r>
              <w:rPr/>
              <w:t>篇学习心得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学期、参加一次理论专题讨论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学期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底前完善制度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坚持和完善民主集中制，严肃党内政治生活，进一步健全集体领导和个人分工负责相结合的制度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坚持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按群众教育实践活动的要求和方式，规范基层党组织组织生活会和民主生活会程序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形式主义方面二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文风、会风不够端正；</w:t>
            </w:r>
            <w:r>
              <w:rPr/>
              <w:t>2</w:t>
            </w:r>
            <w:r>
              <w:rPr/>
              <w:t>、工作落实不够到位；</w:t>
            </w:r>
            <w:r>
              <w:rPr/>
              <w:t>3</w:t>
            </w:r>
            <w:r>
              <w:rPr/>
              <w:t>、监督考评不够严格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执行力的典范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实贯彻落实中央、学校各项要求，认真监督执行后勤各项规程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完善行文、会议规章制度，控制行文、会议数量，规范行文、会议程序，提高行文、会议质量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即实施；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后勤党委、后勤保障部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杨汝元、殷录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罗司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崔玉红</w:t>
            </w:r>
          </w:p>
        </w:tc>
      </w:tr>
      <w:tr>
        <w:trPr>
          <w:trHeight w:val="2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继续推行</w:t>
            </w:r>
            <w:r>
              <w:rPr/>
              <w:t>ISO9000</w:t>
            </w:r>
            <w:r>
              <w:rPr/>
              <w:t>质量体系和九项制度建设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底前完成阶段性规范工作，年底前完成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建立健全工作公开制度，自觉接受群众监督，对公开事项、范围、时间、方式等提出明确要求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建立健全绩效考评制度，科学量化考核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建立以后勤部级定期与不定期工作实效督查机制，健全责任追究制度，严格进行失职追责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官僚主义方面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深入基层调查研究不够、顶层设计不科学；</w:t>
            </w:r>
            <w:r>
              <w:rPr/>
              <w:t>2</w:t>
            </w:r>
            <w:r>
              <w:rPr/>
              <w:t>、民主决策不够、布置工作有时不切合实际；</w:t>
            </w:r>
            <w:r>
              <w:rPr/>
              <w:t>3</w:t>
            </w:r>
            <w:r>
              <w:rPr/>
              <w:t>、服务存在官僚作风，服务水平不高；</w:t>
            </w:r>
            <w:r>
              <w:rPr/>
              <w:t>4</w:t>
            </w:r>
            <w:r>
              <w:rPr/>
              <w:t>、重视队伍建设不够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旨意识牢固，群众观念坚守。决策体系科学、民主，作风优良，较好解决慵懒散、推诿扯皮、效率低下问题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化宏观研究和顶层设计，解决后勤改革发展思路不够清晰的问题；强化作风建设，用制度保证调研质量、服务质量和管理水平。用现代管理理论的最新成果，强化队伍建设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学厘定后勤属性，顶层设计后勤管理体制与运行机制，制定后勤近、中、长期改革发展规划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规性工作立行立改；制度性规划性工作于</w:t>
            </w:r>
            <w:r>
              <w:rPr/>
              <w:t>2014</w:t>
            </w:r>
            <w:r>
              <w:rPr/>
              <w:t>年底前初步完成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后勤党委、后勤保障部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李振奎、李旭新、桑晓旻、谢英慧、</w:t>
            </w:r>
            <w:r>
              <w:rPr/>
              <w:t>3</w:t>
            </w:r>
            <w:r>
              <w:rPr/>
              <w:t>、崔玉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王景山、殷录民</w:t>
            </w:r>
          </w:p>
        </w:tc>
      </w:tr>
      <w:tr>
        <w:trPr>
          <w:trHeight w:val="28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厘清职责分工，明确决策</w:t>
            </w:r>
            <w:r>
              <w:rPr/>
              <w:t>-</w:t>
            </w:r>
            <w:r>
              <w:rPr/>
              <w:t>执行</w:t>
            </w:r>
            <w:r>
              <w:rPr/>
              <w:t>-</w:t>
            </w:r>
            <w:r>
              <w:rPr/>
              <w:t>监督体系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完善、规范工作调研制度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以惩治慵懒散现象为突破口，完善激励与惩戒制度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加强和改进完善人力资源管理，加大后勤管理骨干与业务骨干的培训，营造良好的人际环境，打造干事创业的氛围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享乐主义方面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开拓创新意识不强，担当精神不够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别干部存在安于现状、不求有功、但求无过的思想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班子成员真正成为干事创业、攻坚克难的模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要进一步增强改革创新意识，善于从政治、全局高度认识事物，强化忧患意识、服务大局意识。要敢于担当，勇于攻坚克难，直面矛盾，努力破解工作难题和历史遗留问题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理想信念教育，科学顶层设计与制度安排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班子成员攻坚克难立项责任制，党员干部承诺践诺制，单位和基层党组织立项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建立立项、承诺公示制和追踪评估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底前完成任务到单位、到人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后勤党委、后勤保障部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李振奎、李旭新、桑晓旻、谢英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崔玉红</w:t>
            </w:r>
          </w:p>
          <w:p>
            <w:pPr>
              <w:pStyle w:val="Normal"/>
              <w:rPr/>
            </w:pPr>
            <w:r>
              <w:rPr/>
              <w:t>杨汝元</w:t>
            </w:r>
          </w:p>
        </w:tc>
      </w:tr>
      <w:tr>
        <w:trPr>
          <w:trHeight w:val="25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奢靡之风方面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勤俭节约意识不够强；</w:t>
            </w:r>
            <w:r>
              <w:rPr/>
              <w:t>2</w:t>
            </w:r>
            <w:r>
              <w:rPr/>
              <w:t>、公务接待方面还需要进一步加强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遵纪守法、廉洁勤政、勤俭节约的典范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头弘扬社会主义道德风尚，追求积极向上的生活情趣。树立法治意识，用制度确保廉洁自律、勤俭节约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示范教育和警示教育，牢固树立廉洁自律意识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、见第一项中各项学习制度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立即实施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见第二项中的责任追究制度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后勤党委、后勤保障部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/>
              <w:t>李振奎、李旭新、桑晓旻、谢英慧</w:t>
            </w:r>
          </w:p>
          <w:p>
            <w:pPr>
              <w:pStyle w:val="Normal"/>
              <w:rPr/>
            </w:pPr>
            <w:r>
              <w:rPr/>
              <w:t>崔玉红</w:t>
            </w:r>
          </w:p>
        </w:tc>
      </w:tr>
      <w:tr>
        <w:trPr>
          <w:trHeight w:val="25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严格执行民主集中制，认真遵守、贯彻各项规定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认真贯彻《党政机关厉行节约反对浪费条例》，增强成本意识，坚持勤俭办后勤，反对铺张浪费和大手大脚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严格执行上级部门制定的各项规定，自觉接受党和群众的监督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模范遵守责任追究制度，带头不搞下不为例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务用车管理还不够规范；党政管理干部办公用房管理还不到位；公务接待还不够规范等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学校的各项规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实学校关于公务用车、办公用房、公务接待等规定，合理规划使用后勤资源，严格控制支出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负责人亲自抓，按学校要求，按时保质保量落实到位。</w:t>
            </w:r>
            <w:r>
              <w:rPr/>
              <w:t>2</w:t>
            </w:r>
            <w:r>
              <w:rPr/>
              <w:t>、本着完整性、合理性、可操作性原则，进一步细化、修订完善《后勤落实</w:t>
            </w:r>
            <w:r>
              <w:rPr/>
              <w:t>&lt;</w:t>
            </w:r>
            <w:r>
              <w:rPr/>
              <w:t>山东大学贯彻落实中央“八项规定”实施办法</w:t>
            </w:r>
            <w:r>
              <w:rPr/>
              <w:t>&gt;</w:t>
            </w:r>
            <w:r>
              <w:rPr/>
              <w:t>实施细则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即实施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底前完成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保障部及后勤各单位主要负责人，殷录民、崔玉红</w:t>
            </w:r>
          </w:p>
        </w:tc>
      </w:tr>
      <w:tr>
        <w:trPr>
          <w:trHeight w:val="93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规章制度梳理与建立完善工作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法治意识，建立长效机制，形成用制度管人、管物、管财、管事的格局，真正做到“把权力关进制度的笼子”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务实管用为原则，全面梳理现有规章制度，切实把制度建设作为解决问题的治本之策，以长效机制固化作风建设成果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步：全面梳理现有规章制度，分别按“继续坚持执行的”、“予以废止的”、“需要修订完善的”、“需要重新建立的”等四类列出具体规章制度目录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步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底前完成；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党委、后勤保障部及后勤各单位主要负责人，殷录民、杨汝元</w:t>
            </w:r>
          </w:p>
        </w:tc>
      </w:tr>
      <w:tr>
        <w:trPr>
          <w:trHeight w:val="9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步：对需要修订完善和需要建立的规章制度，完成修订、建立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步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底前完成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师生群众反映强烈的突出问题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职工房改房确权发证延缓的问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职工房改房确权发证工作全面展开，力争在</w:t>
            </w:r>
            <w:r>
              <w:rPr/>
              <w:t>2014</w:t>
            </w:r>
            <w:r>
              <w:rPr/>
              <w:t>年底前完成</w:t>
            </w:r>
            <w:r>
              <w:rPr/>
              <w:t>80%</w:t>
            </w:r>
            <w:r>
              <w:rPr/>
              <w:t>的确权发证任务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重视，全力支持，积极协调政府职能部门，全力推进确权发证工作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后勤保障部抽调精兵强将</w:t>
            </w:r>
            <w:r>
              <w:rPr/>
              <w:t>，加强房改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树立宗旨意识和主动服务意识。</w:t>
            </w:r>
            <w:r>
              <w:rPr/>
              <w:t>攻坚克难，</w:t>
            </w:r>
            <w:r>
              <w:rPr/>
              <w:t>无私奉献，</w:t>
            </w:r>
            <w:r>
              <w:rPr/>
              <w:t>强化效率</w:t>
            </w:r>
            <w:r>
              <w:rPr/>
              <w:t>；</w:t>
            </w:r>
            <w:r>
              <w:rPr/>
              <w:t>人性化服务，</w:t>
            </w:r>
            <w:r>
              <w:rPr/>
              <w:t>方便教职工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加强省直房改办</w:t>
            </w:r>
            <w:r>
              <w:rPr/>
              <w:t>及省财政厅的</w:t>
            </w:r>
            <w:r>
              <w:rPr/>
              <w:t>协调</w:t>
            </w:r>
            <w:r>
              <w:rPr/>
              <w:t>沟通</w:t>
            </w:r>
            <w:r>
              <w:rPr/>
              <w:t>，</w:t>
            </w:r>
            <w:r>
              <w:rPr/>
              <w:t>加快工作推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争</w:t>
            </w:r>
            <w:r>
              <w:rPr/>
              <w:t>2014</w:t>
            </w:r>
            <w:r>
              <w:rPr/>
              <w:t>年底前完成</w:t>
            </w:r>
            <w:r>
              <w:rPr/>
              <w:t>80%</w:t>
            </w:r>
            <w:r>
              <w:rPr/>
              <w:t>的确权发证任务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保障部</w:t>
            </w:r>
            <w:r>
              <w:rPr/>
              <w:t>/</w:t>
            </w:r>
            <w:r>
              <w:rPr/>
              <w:t>李振奎、关勇</w:t>
            </w:r>
          </w:p>
        </w:tc>
      </w:tr>
      <w:tr>
        <w:trPr>
          <w:trHeight w:val="58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社区物业秩序管理和维修管理不到位的问题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实现社区工作规范化，提升物业服务质量和水平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提升教职工对社区物业服务的满意度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快推进改革，实现社区事务与政府街道办事处业务的全面对接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底前完成；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保障部</w:t>
            </w:r>
            <w:r>
              <w:rPr/>
              <w:t>/</w:t>
            </w:r>
            <w:r>
              <w:rPr/>
              <w:t>李振奎、杨汝元、郑延民</w:t>
            </w:r>
          </w:p>
        </w:tc>
      </w:tr>
      <w:tr>
        <w:trPr>
          <w:trHeight w:val="30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强化社区民主自治组织的建设，还权于民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5</w:t>
            </w:r>
            <w:r>
              <w:rPr/>
              <w:t>年底前完成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在目前状况下，完善社区物业服务监管制度，加强监管工作力度，努力提高社区物业服务水平。重点解决门禁和维修服务不到位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立即实施，力求立行立改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职工住房条件差的问题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改善教职工住房条件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思想，科学谋划，积极争取政策，努力推进工作进度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启动青年教师公寓租赁选房工作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上半年；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保障部</w:t>
            </w:r>
            <w:r>
              <w:rPr/>
              <w:t>/</w:t>
            </w:r>
            <w:r>
              <w:rPr/>
              <w:t>李振奎、关勇</w:t>
            </w:r>
          </w:p>
        </w:tc>
      </w:tr>
      <w:tr>
        <w:trPr>
          <w:trHeight w:val="85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积极与政府部门沟通，争取政策，向兄弟部门学习，不断完善棚户区改造方案，为学校改善教职工住房条件提供多种决策依据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步实施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加速推进校内公租房建设前期准备工作的力度，在五宿舍建设用地拆除工作基本完成基础上，加大中心校区南院拆迁工作力度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校医院服务能力不够强的问题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创办师生满意医院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医改契机，平稳推进医改方案，不断提升校医院的服务能力和服务水平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动适应医改，尽快熟悉掌握医改政策，平稳推进医改方案，妥善处理好改革、发展与稳定的关系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底前；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保障部、校医院</w:t>
            </w:r>
            <w:r>
              <w:rPr/>
              <w:t>/</w:t>
            </w:r>
            <w:r>
              <w:rPr/>
              <w:t>李振奎、谢英慧、</w:t>
            </w:r>
          </w:p>
          <w:p>
            <w:pPr>
              <w:pStyle w:val="Normal"/>
              <w:rPr/>
            </w:pPr>
            <w:r>
              <w:rPr/>
              <w:t>赵增科</w:t>
            </w:r>
          </w:p>
        </w:tc>
      </w:tr>
      <w:tr>
        <w:trPr>
          <w:trHeight w:val="28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加强医保</w:t>
            </w:r>
            <w:r>
              <w:rPr/>
              <w:t>政策</w:t>
            </w:r>
            <w:r>
              <w:rPr/>
              <w:t>宣传与培训，方便师生员工就医</w:t>
            </w:r>
            <w:r>
              <w:rPr/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底前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利用社区医院的各种政策，争取纳入政府社区医院管理建设体系，在资金、政策等方面赢得更大发展空间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长期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利用医改契机，科学谋划，积极改善服务条件，</w:t>
            </w:r>
            <w:r>
              <w:rPr/>
              <w:t>发挥固有优势，</w:t>
            </w:r>
            <w:r>
              <w:rPr/>
              <w:t>合理整合资源，</w:t>
            </w:r>
            <w:r>
              <w:rPr/>
              <w:t>形成</w:t>
            </w:r>
            <w:r>
              <w:rPr/>
              <w:t>亮点</w:t>
            </w:r>
            <w:r>
              <w:rPr/>
              <w:t>特色</w:t>
            </w:r>
            <w:r>
              <w:rPr/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长期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制定年度学习培训计划，通过业务培训提升全员服务能力和水平，另一方面通过思想建设强化宗旨意识，树立主动服务理念，</w:t>
            </w:r>
            <w:r>
              <w:rPr/>
              <w:t>通过服务质量赢得信任、谋求发展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底前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后勤服务质量不高的问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好后勤保障服务作用，满足学校发展要求、师生服务需求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重视，全员参与，树立宗旨意识和主动服务意识，确保后勤服务质量有大幅提升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继续加大后勤社会化改革力度，让社会优质资源进校园；苦练内功，继续推行</w:t>
            </w:r>
            <w:r>
              <w:rPr/>
              <w:t>ISO9000</w:t>
            </w:r>
            <w:r>
              <w:rPr/>
              <w:t>质量管理体系、学校九项制度的贯彻落实，完善一站式服务平台建设，确保后勤服务质量有大幅提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党委、后勤保障部及后勤各单位主要负责人罗司军</w:t>
            </w:r>
          </w:p>
        </w:tc>
      </w:tr>
      <w:tr>
        <w:trPr>
          <w:trHeight w:val="99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消防基础设施改造不到位问题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发挥消防基础设施作用，提高学校消防安全工作水平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</w:t>
            </w:r>
            <w:r>
              <w:rPr/>
              <w:t>“</w:t>
            </w:r>
            <w:r>
              <w:rPr/>
              <w:t>隐患险于明火、防范胜于救灾、责任重于泰山</w:t>
            </w:r>
            <w:r>
              <w:rPr/>
              <w:t>”</w:t>
            </w:r>
            <w:r>
              <w:rPr/>
              <w:t>的</w:t>
            </w:r>
            <w:r>
              <w:rPr/>
              <w:t>消防</w:t>
            </w:r>
            <w:r>
              <w:rPr/>
              <w:t>安全意识</w:t>
            </w:r>
            <w:r>
              <w:rPr/>
              <w:t>，</w:t>
            </w:r>
            <w:r>
              <w:rPr/>
              <w:t>本着</w:t>
            </w:r>
            <w:r>
              <w:rPr/>
              <w:t>“</w:t>
            </w:r>
            <w:r>
              <w:rPr/>
              <w:t>安全</w:t>
            </w:r>
            <w:r>
              <w:rPr/>
              <w:t>第一</w:t>
            </w:r>
            <w:r>
              <w:rPr/>
              <w:t>、预防为主、防消结合</w:t>
            </w:r>
            <w:r>
              <w:rPr/>
              <w:t>”</w:t>
            </w:r>
            <w:r>
              <w:rPr/>
              <w:t>的工作方针，</w:t>
            </w:r>
            <w:r>
              <w:rPr/>
              <w:t>扎实做好学校消防安全工作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消防安全机制建设，争取政策逐步解决消防专业人才不足、消防安全经费缺口大、消防基础设施条件差和消防安全措施无法有效落实等问题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期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保障部、公安处</w:t>
            </w:r>
            <w:r>
              <w:rPr/>
              <w:t>/</w:t>
            </w:r>
            <w:r>
              <w:rPr/>
              <w:t>桑晓旻、李振奎、</w:t>
            </w:r>
          </w:p>
          <w:p>
            <w:pPr>
              <w:pStyle w:val="Normal"/>
              <w:rPr/>
            </w:pPr>
            <w:r>
              <w:rPr/>
              <w:t>李松涛</w:t>
            </w:r>
          </w:p>
        </w:tc>
      </w:tr>
      <w:tr>
        <w:trPr>
          <w:trHeight w:val="59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加强教育培训及消防演练，增强全员消防安全意识、知识、观念和基本技能，制定培训计划并严格组织实施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底前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科学谋划，充分合理用好中央、学校专项经费，继续完善消防、技防设施建设，加强“三防”投入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4</w:t>
            </w:r>
            <w:r>
              <w:rPr/>
              <w:t>年全年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加强队伍管理和建设，制定学习培训计划，提高工作能力和水平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底前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加强管理，充分利用“消巡通”消防安全智能平台，进一步提高消防管理水平，及时发现安全隐患，保证设备的完好有效，优化技防设施，最大限度地发挥现有技防设施的作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4</w:t>
            </w:r>
            <w:r>
              <w:rPr/>
              <w:t>年全年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节能降耗减排工作力度不够的问题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约型校园建设达到新高度，科学化管理水平迈上新台阶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校园能耗监控平台建设，强化学校用能用水的计量监控管理，坚持技术节能与管理节能相结合，杜绝跑冒滴漏，稳步推进节约型校园建设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续推进节约型校园能耗监控平台（二期）建设，逐步实现校园能耗的数字化、信息化管理，实现能耗水计量、运行管理和节能技术物连三位一体的节约型校园系统化、智能化、精细化管理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底前；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保障部、能源与物业管理办公室</w:t>
            </w:r>
            <w:r>
              <w:rPr/>
              <w:t>/</w:t>
            </w:r>
            <w:r>
              <w:rPr/>
              <w:t>李振奎、殷录民、彭恒军、苏保玲</w:t>
            </w:r>
          </w:p>
        </w:tc>
      </w:tr>
      <w:tr>
        <w:trPr>
          <w:trHeight w:val="60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继续推行校内二级单位用能管理改革，实行用水用电分类指标化管理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长期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积极争取政策与资金，改造老旧供水供暖管网；提高科技含量，实现技术节能：逐步实施建筑墙体围护结构改造，逐步淘汰高耗低效设备和高耗水洁具，加强公共照明控制，推进楼宇屋顶绿化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长期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积极推动关停中心校区燃煤锅炉，加入政府集中供暖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底前；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加强运行管理，实现管理节能：</w:t>
            </w:r>
            <w:r>
              <w:rPr/>
              <w:t>a</w:t>
            </w:r>
            <w:r>
              <w:rPr/>
              <w:t>有条件的建筑严格实施供暖分时分区控制；</w:t>
            </w:r>
            <w:r>
              <w:rPr/>
              <w:t>b</w:t>
            </w:r>
            <w:r>
              <w:rPr/>
              <w:t>根据天气温度及时调整供暖出水温度；</w:t>
            </w:r>
            <w:r>
              <w:rPr/>
              <w:t>c</w:t>
            </w:r>
            <w:r>
              <w:rPr/>
              <w:t>完善校园物业监管制度，杜绝长流水、长明灯等浪费现象，做好浴室太阳能等现有节能设施的管理和运行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  <w:r>
              <w:rPr/>
              <w:t>、</w:t>
            </w:r>
            <w:r>
              <w:rPr/>
              <w:t>5b</w:t>
            </w:r>
            <w:r>
              <w:rPr/>
              <w:t>、长期；</w:t>
            </w:r>
            <w:r>
              <w:rPr/>
              <w:t>5c</w:t>
            </w:r>
            <w:r>
              <w:rPr/>
              <w:t>、</w:t>
            </w: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底前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后勤党委、后勤保障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6:00Z</dcterms:created>
  <dc:creator>ranran</dc:creator>
  <dc:description/>
  <cp:keywords/>
  <dc:language>en-US</dc:language>
  <cp:lastModifiedBy>匿名用户</cp:lastModifiedBy>
  <cp:lastPrinted>2014-03-20T16:51:00Z</cp:lastPrinted>
  <dcterms:modified xsi:type="dcterms:W3CDTF">2014-03-24T02:56:00Z</dcterms:modified>
  <cp:revision>4</cp:revision>
  <dc:subject/>
  <dc:title/>
</cp:coreProperties>
</file>