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仿宋;宋体" w:hAnsi="仿宋;宋体" w:cs="仿宋;宋体" w:eastAsia="仿宋;宋体"/>
          <w:sz w:val="32"/>
          <w:szCs w:val="32"/>
        </w:rPr>
        <w:t>附件</w:t>
      </w:r>
      <w:r>
        <w:rPr>
          <w:rFonts w:eastAsia="仿宋;宋体" w:cs="仿宋;宋体" w:ascii="仿宋;宋体" w:hAnsi="仿宋;宋体"/>
          <w:sz w:val="32"/>
          <w:szCs w:val="32"/>
        </w:rPr>
        <w:t xml:space="preserve">3     </w:t>
      </w:r>
      <w:r>
        <w:rPr>
          <w:rFonts w:ascii="仿宋;宋体" w:hAnsi="仿宋;宋体" w:cs="仿宋;宋体" w:eastAsia="仿宋;宋体"/>
          <w:b/>
          <w:sz w:val="32"/>
          <w:szCs w:val="32"/>
        </w:rPr>
        <w:t>山东大学相关单位业务工作流程图（样图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060950" cy="72313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0880" cy="7231320"/>
                          <a:chOff x="0" y="0"/>
                          <a:chExt cx="5060880" cy="7231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060880" cy="723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4640" y="0"/>
                            <a:ext cx="102924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目实施采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2920"/>
                            <a:ext cx="1028880" cy="2966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定采购文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592920"/>
                            <a:ext cx="10288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安排采购日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089000"/>
                            <a:ext cx="10288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发布采购公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58508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发售采购文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592920"/>
                            <a:ext cx="1028880" cy="2977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确定采购方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208044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准备会议资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2575080"/>
                            <a:ext cx="1371600" cy="2977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协助抽取评标专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316980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召开采购会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366516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4159800"/>
                            <a:ext cx="12574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述标、评标、询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4754880"/>
                            <a:ext cx="1257480" cy="297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二次报价 承诺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5250240"/>
                            <a:ext cx="1257480" cy="297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定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5745600"/>
                            <a:ext cx="1257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会议结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6240960"/>
                            <a:ext cx="1257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收集资料存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6735960"/>
                            <a:ext cx="1257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发布中标公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76440"/>
                            <a:ext cx="10288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监察处抽取专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5052240"/>
                            <a:ext cx="10288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评审专家委员会合议并投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2971800"/>
                            <a:ext cx="13716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监督部门、计财、审计、职能部门、用户、投标人共同出席会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4061520"/>
                            <a:ext cx="14860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投标人述标、专家组评标并根据需要询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4655880"/>
                            <a:ext cx="13716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投标人二次报价并作出承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000880" y="593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00880" y="1089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00880" y="1585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00880" y="2080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71880" y="2575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00160" y="3169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00880" y="3665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14640" y="4160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15360" y="4754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15360" y="5250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15360" y="5745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15360" y="6240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15360" y="6735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86080" y="743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14600" y="742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86080" y="2724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14600" y="3319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86080" y="5398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43200" y="4309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43200" y="4904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8.5pt;height:569.4pt" coordorigin="0,0" coordsize="7970,11388">
                <v:rect id="shape_0" stroked="f" o:allowincell="f" style="position:absolute;left:0;top:1;width:7969;height:1138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38;top:0;width:1620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项目实施采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0;top:934;width:161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审定采购文件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934;width:161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安排采购日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1715;width:1619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发布采购公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2496;width:16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发售采购文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680;top:934;width:1619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确定采购方式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2340;top:3276;width:16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准备会议资料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2340;top:4055;width:2159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协助抽取评标专家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2340;top:4992;width:16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召开采购会议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5772;width:16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开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6551;width:1979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述标、评标、询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2340;top:7488;width:19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二次报价 承诺书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2340;top:8268;width:19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定标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9048;width:19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会议结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9828;width:19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收集资料存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10608;width:19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发布中标公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900;width:161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监察处抽取专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7956;width:161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评审专家委员会合议并投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4680;width:2159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监督部门、计财、审计、职能部门、用户、投标人共同出席会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6396;width:233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投标人述标、专家组评标并根据需要询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7332;width:215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投标人二次报价并作出承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151;top:93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151;top:171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151;top:249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151;top:327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420;top:405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150;top:499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151;top:577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330;top:655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331;top:748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331;top:826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331;top:904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331;top:982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331;top:1060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340;top:117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960;top:116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340;top:429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960;top:522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340;top:850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320;top:678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320;top:772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说明：黄色标记为可能存在廉政风险</w:t>
      </w:r>
    </w:p>
    <w:p>
      <w:pPr>
        <w:pStyle w:val="Normal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4310" cy="3790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1:17:00Z</dcterms:created>
  <dc:creator>刁强</dc:creator>
  <dc:description/>
  <cp:keywords/>
  <dc:language>en-US</dc:language>
  <cp:lastModifiedBy>刁强</cp:lastModifiedBy>
  <dcterms:modified xsi:type="dcterms:W3CDTF">2013-04-25T01:17:00Z</dcterms:modified>
  <cp:revision>2</cp:revision>
  <dc:subject/>
  <dc:title>附件3     山东大学相关单位业务工作流程图（样图）</dc:title>
</cp:coreProperties>
</file>