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新学期开学准备工作检查安排表</w:t>
      </w:r>
    </w:p>
    <w:p>
      <w:pPr>
        <w:pStyle w:val="Normal"/>
        <w:rPr/>
      </w:pPr>
      <w:r>
        <w:rPr/>
        <w:tab/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980"/>
        <w:gridCol w:w="360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范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山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物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宿舍区物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食堂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幼儿园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通讯中心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安全工作落实情况；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教学生活保障设备运行情况；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公共教室及校园卫生；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饮食保障准备情况；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交通车、班车准备情况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家楼校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恒军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园校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保玲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  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组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趵突泉校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录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红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汝元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佛山校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延民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司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山校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时间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日上午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检查组集合时间地点：第一组：中心校区后勤楼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第二组  趵突泉校区综合楼正门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    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兴隆山校区检查范围主要包括食堂、交通通讯中心。</w:t>
      </w:r>
      <w:r>
        <w:rPr>
          <w:rFonts w:cs="宋体;SimSun" w:ascii="宋体;SimSun" w:hAnsi="宋体;SimSun"/>
          <w:sz w:val="24"/>
        </w:rPr>
        <w:tab/>
      </w:r>
      <w:r>
        <w:rPr>
          <w:rFonts w:eastAsia="楷体" w:cs="楷体" w:ascii="楷体" w:hAnsi="楷体"/>
        </w:rPr>
        <w:tab/>
      </w: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7:00Z</dcterms:created>
  <dc:creator>vaio</dc:creator>
  <dc:description/>
  <cp:keywords/>
  <dc:language>en-US</dc:language>
  <cp:lastModifiedBy>FtpDown</cp:lastModifiedBy>
  <dcterms:modified xsi:type="dcterms:W3CDTF">2016-02-24T05:50:00Z</dcterms:modified>
  <cp:revision>2</cp:revision>
  <dc:subject/>
  <dc:title/>
</cp:coreProperties>
</file>