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kern w:val="0"/>
          <w:sz w:val="44"/>
          <w:szCs w:val="44"/>
        </w:rPr>
        <w:t>山 东 大 学 文 件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大字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  <w:u w:val="single"/>
        </w:rPr>
        <w:t>______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>山东大学关于开展“小金库”专项治理工作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>实　施　意　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根据《中共中央办公厅 国务院办公厅印发〈关于深入开展“小金库”治理工作的意见〉的通知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办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09]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，以下简称《意见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共中央纪委等四部门《关于印发〈关于在党政机关和事业单位开展“小金库”专项治理工作的实施办法〉的通知》（中纪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09]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下简称《通知》）、《教育部关于印发〈教育部直属机关、直属高校和驻外机构开展“小金库”专项治理工作的实施办法〉的通知》（教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09]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，以下简称《实施办法》）以及教育部视频会议精神，按照教育部统一部署和要求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我校将全面开展“小金库”专项治理工作。现结合我校实际，制定如下实施意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组织领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切实把本次治理工作抓实抓好，学校成立以分管领导为组长，由纪委、监察处、计划财务处、审计处牵头的治理“小金库”领导小组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成员单位主要包括学校办公室、组织部、宣传部、人事处、教务处、研究生院、国资处、基建处、后勤处、新区办等部门。领导小组主要负责协调和指导学校“小金库”治理工作，研究制定治理措施，协调解决有关重要问题。领导小组办公室设在计划财务处，负责“小金库”治理的日常工作，编发工作简报，及时通报治理“小金库”工作进展情况，加强信息沟通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专项治理的范围和内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　　（一）专项治理范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次专项治理范围是各学院、校部机关、群团组织、直属附属单位、校属所、后勤各中心、产业集团、学术交流中心、出版社及威海分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二）专项治理内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违反法律法规及其他有关规定，应列入而未列入符合规定的学校账簿的各项资金（含有价证券）及其形成的资产，均纳入治理范围。重点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来各项“小金库”资金的收支数额，以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底“小金库”资金滚存余额和形成的资产。对设立“小金库”数额较大或情节严重的，应追溯到以前年度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“小金库”主要表现形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违规收费、罚款及摊派设立“小金库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用资产处置、出租收入设立“小金库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以会议费、劳务费、培训费和咨询费等名义套取资金设立“小金库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经营收入未纳入规定账簿核算设立“小金库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虚列支出转出资金设立“小金库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以假发票等非法票据骗取资金设立“小金库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上下级单位之间相互转移资金设立“小金库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专项治理的方法和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次专项治理工作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底基本结束，主要采取自查自纠和重点检查相结合的方式，分四个阶段进行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一）动员部署阶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学校成立治理“小金库”工作领导机构和日常工作机构，制定专项治理“小金库”实施方案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召开全校动员大会，进行思想发动和组织部署，通过校园网等形式进行政策宣传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二）自查自纠阶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各单位按照《意见》、《通知》和本实施意见的要求，组织专人，认真组织自查，对自查中发现的问题必须自觉纠正，写出自查自纠总结，填报《单位“小金库”自查自纠情况报告表》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单位党政主要负责人签署《承诺书》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各单位将自查自纠总结、《单位“小金库”自查自纠情况报告表》和《承诺书》，由各单位党政主要负责人签字并加盖单位公章后报学校治理“小金库”工作领导小组办公室，学校经审核汇总后上报教育部治理“小金库”工作领导小组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三）重点检查阶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在自查自纠的基础上，学校治理“小金库”工作领导小组将组织力量开展重点检查。重点检查对象包括但不限于以下单位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各单位有业务关系的宾馆、培训中心、招待所、出版社、报社、杂志社等单位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往检查中发现存在“小金库”的部门和单位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群众举报的部门和单位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查自纠措施不力、走过场的部门和单位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同时，学校准备迎接教育部治理“小金库”工作领导小组派出督导检查组进行的重点检查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四）整改落实阶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截止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底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针对治理工作中发现的问题，各单位要制定整改措施，落实到位，进一步完善制度，强化源头治理，建立和完善防治“小金库”长效机制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专项治理工作要求及相关规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各单位高度重视，充分认识“小金库”专项治理工作的重要意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此次“小金库”专项治理工作是在党中央、国务院的统一部署下开展的，各单位领导、尤其是党政主要负责人应高度重视，深刻领会此次专项治理工作的重要意义，吃透文件精神，召开专门会议部署本单位的专项治理工作。各单位不得走过场，按时完成自查任务，要把问题解决在自查自纠阶段。各单位党政主要负责人要对上报学校的自查自纠总结、《单位“小金库”自查自纠情况报告表》和《承诺书》承担责任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威海分校按照学校总体部署，结合实际，制定实施方案报总校领导小组办公室，开展专项治理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二）专项治理的政策规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对专项治理中发现的“小金库”，要严格按照“依法处理，宽严相济”的原则进行处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“小金库”治理工作鼓励自查，对自查发现的问题从轻从宽处理。凡自查认真、纠正及时的，对责任单位可从轻、减轻或免予行政处罚，对有关责任人员可从轻、减轻或免予处分。对自查出的“小金库”，要如数转入符合规定的单位账簿，依法进行财务、税务等相关处理。各部门各单位对其所属单位进行的内部检查，视同自查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对被查发现的“小金库”，除依法进行财务、税务等相关处理外，还要对责任单位和责任人员依法予以行政处罚，并依纪依法追究责任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对设立“小金库”负有领导责任和直接责任的人员，依照《设立“小金库”违纪行为适用〈中国共产党纪律处分条例〉若干问题的解释》、《设立“小金库”违法违纪行为政纪处分暂行规定》，严肃追究责任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对专项治理工作中走过场的部门和单位，学校将及时了解掌握有关情况，给予通报批评并责令整改；对问题严重的，要追究主要负责人的责任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对在专项治理工作中弄虚作假、压案不查、对抗检查、拒不纠正、销毁证据、突击花钱、打击报复举报人的，或重点检查中发现“小金库”数额巨大、情节严重的，要按照有关规定从重处理。涉嫌犯罪的，移交司法机关依法处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《意见》下发后再设立“小金库”的，对主要领导、分管领导和直接责任人要严肃处理，按照组织程序先予以免职，再依据党纪政纪和有关法律法规追究责任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对专项治理工作中发现的其他违反法律法规的问题，按国家有关法律法规进行处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　（三）在学校专项治理“小金库”期间，任何单位和个人不得拒绝学校派出的工作小组的督导检查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四）实行举报制度。对举报人保密，切实保护举报人的合法权益，对打击报复举报人的，依法依纪从严惩处。对举报有功的单位和个人，根据查出并已收缴入库的“小金库”资金、税款和罚款的金额，给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%-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奖励，奖金最高额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举报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36477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36469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举报信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jubao@sdu.edu.c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7:00Z</dcterms:created>
  <dc:creator>Lenovo User</dc:creator>
  <dc:description/>
  <cp:keywords/>
  <dc:language>en-US</dc:language>
  <cp:lastModifiedBy>Lenovo User</cp:lastModifiedBy>
  <dcterms:modified xsi:type="dcterms:W3CDTF">2009-05-27T10:01:00Z</dcterms:modified>
  <cp:revision>1</cp:revision>
  <dc:subject/>
  <dc:title>山 东 大 学 文 件</dc:title>
</cp:coreProperties>
</file>