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23"/>
        <w:gridCol w:w="1260"/>
        <w:gridCol w:w="1375"/>
        <w:gridCol w:w="1369"/>
        <w:gridCol w:w="3016"/>
        <w:gridCol w:w="2340"/>
        <w:gridCol w:w="1080"/>
        <w:gridCol w:w="1440"/>
      </w:tblGrid>
      <w:tr>
        <w:trPr>
          <w:trHeight w:val="750" w:hRule="atLeast"/>
        </w:trPr>
        <w:tc>
          <w:tcPr>
            <w:tcW w:w="138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中心校区南院宿舍业主委员会名单</w:t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会内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娟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5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6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0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史哲研究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化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4.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国防教育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、副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和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3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汝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0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4.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校区管委会（在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殿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4.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卫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、助理经济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奇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8.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、助理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立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7.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86"/>
        <w:gridCol w:w="957"/>
        <w:gridCol w:w="1916"/>
        <w:gridCol w:w="1980"/>
        <w:gridCol w:w="2244"/>
        <w:gridCol w:w="2340"/>
        <w:gridCol w:w="1260"/>
        <w:gridCol w:w="1636"/>
      </w:tblGrid>
      <w:tr>
        <w:trPr>
          <w:trHeight w:val="750" w:hRule="atLeast"/>
        </w:trPr>
        <w:tc>
          <w:tcPr>
            <w:tcW w:w="1499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洪家楼校区二三四宿舍业主委员会名单</w:t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会内职务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希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0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宿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理编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乃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6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宿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大欧码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宿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兆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宿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勤资产管理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理经济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东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宿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史哲编辑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理研究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曙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1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6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宿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勤校园楼宇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师、副科级干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小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宿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护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</w:t>
            </w:r>
          </w:p>
        </w:tc>
      </w:tr>
      <w:tr>
        <w:trPr>
          <w:trHeight w:val="5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5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（正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延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2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"/>
        <w:gridCol w:w="1091"/>
        <w:gridCol w:w="1236"/>
        <w:gridCol w:w="56"/>
        <w:gridCol w:w="713"/>
        <w:gridCol w:w="1275"/>
        <w:gridCol w:w="101"/>
        <w:gridCol w:w="1683"/>
        <w:gridCol w:w="429"/>
        <w:gridCol w:w="1863"/>
        <w:gridCol w:w="166"/>
        <w:gridCol w:w="2149"/>
        <w:gridCol w:w="210"/>
        <w:gridCol w:w="1075"/>
        <w:gridCol w:w="360"/>
        <w:gridCol w:w="1146"/>
        <w:gridCol w:w="410"/>
      </w:tblGrid>
      <w:tr>
        <w:trPr>
          <w:trHeight w:val="750" w:hRule="atLeast"/>
        </w:trPr>
        <w:tc>
          <w:tcPr>
            <w:tcW w:w="1471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洪家楼校区五宿舍业主委员会名单</w:t>
            </w:r>
          </w:p>
        </w:tc>
      </w:tr>
      <w:tr>
        <w:trPr>
          <w:trHeight w:val="600" w:hRule="atLeast"/>
        </w:trPr>
        <w:tc>
          <w:tcPr>
            <w:tcW w:w="38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会内职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绪银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大集团公司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处级干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长芝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处级干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桦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汉律师律师所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律师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居中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纪委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书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聪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事务室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继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安处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处级干部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炳群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勤交通通讯中心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、党支部书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宝树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7.7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翠娥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9.6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教一级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711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甸柳宿舍业主委员会名单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会内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元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培训中心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宪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培训中心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克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培训中心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绪荣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勤第三幼儿园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勤校园楼宇中心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克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培训中心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间主任（正科）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岗　</w:t>
            </w:r>
          </w:p>
        </w:tc>
      </w:tr>
      <w:tr>
        <w:trPr>
          <w:trHeight w:val="58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培训中心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鹤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6.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（正科）、讲师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颐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3.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1007"/>
        <w:gridCol w:w="1080"/>
        <w:gridCol w:w="1980"/>
        <w:gridCol w:w="1440"/>
        <w:gridCol w:w="1980"/>
        <w:gridCol w:w="1620"/>
        <w:gridCol w:w="1878"/>
      </w:tblGrid>
      <w:tr>
        <w:trPr>
          <w:trHeight w:val="750" w:hRule="atLeast"/>
        </w:trPr>
        <w:tc>
          <w:tcPr>
            <w:tcW w:w="1305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千佛山校区宿舍业主委员会名单</w:t>
            </w:r>
          </w:p>
        </w:tc>
      </w:tr>
      <w:tr>
        <w:trPr>
          <w:trHeight w:val="600" w:hRule="atLeast"/>
        </w:trPr>
        <w:tc>
          <w:tcPr>
            <w:tcW w:w="30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职务或原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会内职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义照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7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处级干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宝荣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1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高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实验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建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6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房改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锡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6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卫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科级（聘干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孟宪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7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高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汉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9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安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科级干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义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（正科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涛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6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02"/>
        <w:gridCol w:w="1398"/>
        <w:gridCol w:w="1260"/>
        <w:gridCol w:w="1976"/>
        <w:gridCol w:w="2164"/>
        <w:gridCol w:w="2160"/>
        <w:gridCol w:w="1080"/>
        <w:gridCol w:w="1620"/>
      </w:tblGrid>
      <w:tr>
        <w:trPr>
          <w:trHeight w:val="750" w:hRule="atLeast"/>
        </w:trPr>
        <w:tc>
          <w:tcPr>
            <w:tcW w:w="1351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趵突泉校区宿舍业主委员会名单</w:t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会内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守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处级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洪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师、正科级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振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离退休工作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（正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红霞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公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35.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休　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吉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4.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舜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勤校园楼宇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济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（正科）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87"/>
        <w:gridCol w:w="1434"/>
        <w:gridCol w:w="1440"/>
        <w:gridCol w:w="1980"/>
        <w:gridCol w:w="2700"/>
        <w:gridCol w:w="2340"/>
        <w:gridCol w:w="1080"/>
        <w:gridCol w:w="1080"/>
      </w:tblGrid>
      <w:tr>
        <w:trPr>
          <w:trHeight w:val="75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兴隆山校区南山小区业主委员会名单</w:t>
            </w:r>
          </w:p>
        </w:tc>
      </w:tr>
      <w:tr>
        <w:trPr>
          <w:trHeight w:val="600" w:hRule="atLeast"/>
        </w:trPr>
        <w:tc>
          <w:tcPr>
            <w:tcW w:w="34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会内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7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学与公共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德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4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研究员、副处级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会发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1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业集团康诺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研究员、副处级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文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勤水电供热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正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希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0.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建与水利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副研究员、副处级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经汤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2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附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高级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新喜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3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工程师、正科级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生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61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任（科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9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区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委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2078" w:gutter="0" w:header="0" w:top="179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03:00Z</dcterms:created>
  <dc:creator>user</dc:creator>
  <dc:description/>
  <cp:keywords/>
  <dc:language>en-US</dc:language>
  <cp:lastModifiedBy>thinkpad</cp:lastModifiedBy>
  <cp:lastPrinted>2010-07-09T09:50:00Z</cp:lastPrinted>
  <dcterms:modified xsi:type="dcterms:W3CDTF">2010-07-09T08:03:00Z</dcterms:modified>
  <cp:revision>24</cp:revision>
  <dc:subject/>
  <dc:title>山东大学中心校区南院业主委员会信息表</dc:title>
</cp:coreProperties>
</file>