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jc w:val="center"/>
        <w:rPr/>
      </w:pPr>
      <w:r>
        <w:rPr>
          <w:rFonts w:ascii="仿宋_GB2312" w:hAnsi="仿宋_GB2312" w:cs="宋体;SimSun" w:eastAsia="仿宋_GB2312"/>
          <w:b/>
          <w:color w:val="000000"/>
          <w:kern w:val="0"/>
          <w:sz w:val="36"/>
          <w:szCs w:val="36"/>
        </w:rPr>
        <w:t>关于做好后勤系统</w:t>
      </w:r>
      <w:r>
        <w:rPr>
          <w:rFonts w:eastAsia="仿宋_GB2312" w:cs="宋体;SimSun" w:ascii="仿宋_GB2312" w:hAnsi="仿宋_GB2312"/>
          <w:b/>
          <w:color w:val="000000"/>
          <w:kern w:val="0"/>
          <w:sz w:val="36"/>
          <w:szCs w:val="36"/>
        </w:rPr>
        <w:t>2008</w:t>
      </w:r>
      <w:r>
        <w:rPr>
          <w:rFonts w:ascii="仿宋_GB2312" w:hAnsi="仿宋_GB2312" w:cs="宋体;SimSun" w:eastAsia="仿宋_GB2312"/>
          <w:b/>
          <w:color w:val="000000"/>
          <w:kern w:val="0"/>
          <w:sz w:val="36"/>
          <w:szCs w:val="36"/>
        </w:rPr>
        <w:t>年度考核工作的通知</w:t>
      </w:r>
    </w:p>
    <w:p>
      <w:pPr>
        <w:pStyle w:val="Normal"/>
        <w:spacing w:lineRule="exact" w:line="500"/>
        <w:ind w:first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后勤各单位：</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根据学校《</w:t>
      </w:r>
      <w:r>
        <w:rPr>
          <w:rFonts w:ascii="仿宋_GB2312" w:hAnsi="仿宋_GB2312" w:cs="宋体;SimSun" w:eastAsia="仿宋_GB2312"/>
          <w:color w:val="000000"/>
          <w:kern w:val="0"/>
          <w:sz w:val="28"/>
          <w:szCs w:val="28"/>
        </w:rPr>
        <w:t>关于做好中层领导班子和领导干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考核工作的通知》和《关于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山东大学教职工年度考核工作的通知》要求，结合后勤实际，现就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考核工作通知如下：</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一、后勤</w:t>
      </w:r>
      <w:r>
        <w:rPr>
          <w:rFonts w:ascii="仿宋_GB2312" w:hAnsi="仿宋_GB2312" w:eastAsia="仿宋_GB2312"/>
          <w:b/>
          <w:sz w:val="28"/>
          <w:szCs w:val="28"/>
        </w:rPr>
        <w:t>领导班子和领导干部年度考核工作</w:t>
      </w:r>
    </w:p>
    <w:p>
      <w:pPr>
        <w:pStyle w:val="Normal"/>
        <w:spacing w:lineRule="exact" w:line="500"/>
        <w:ind w:firstLine="562"/>
        <w:rPr/>
      </w:pPr>
      <w:r>
        <w:rPr>
          <w:rFonts w:ascii="仿宋_GB2312" w:hAnsi="仿宋_GB2312" w:cs="宋体;SimSun" w:eastAsia="仿宋_GB2312"/>
          <w:b/>
          <w:bCs/>
          <w:color w:val="000000"/>
          <w:kern w:val="0"/>
          <w:sz w:val="28"/>
          <w:szCs w:val="28"/>
        </w:rPr>
        <w:t>（一）考核目标原则</w:t>
      </w:r>
    </w:p>
    <w:p>
      <w:pPr>
        <w:pStyle w:val="TextBodyIndent"/>
        <w:spacing w:lineRule="exact" w:line="500"/>
        <w:rPr/>
      </w:pPr>
      <w:r>
        <w:rPr/>
        <w:t>年度考核工作坚持以邓少平理论、“三个代表”重要思想和科学发展观为指导，根据学校发展要求，结合后勤工作实际，着眼于加强领导班子和干部队伍建设，充分发挥考核评价的导向作用和监督作用，了解和掌握后勤干部队伍的工作情况，帮助各单位领导班子和管理干部及时总结经验，肯定成绩，发现问题与不足，制定切实可行的整改措施。年度考核工作坚持客观公正、民主公开、注重实绩、群众公认原则，以德才素质评价为中心，注意对领导班子和管理干部贯彻民主集中制、推动科学发展能力、勤政廉政、求真务实等情况的考核。</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考核内容</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班子考核内容为思想政治建设、领导能力、工作实绩、党风廉政建设四个方面。其中思想政治建设主要考察政治方向、全局观念、执行民主集中制和群众观点、群众路线等方面的情况；领导能力主要考察科学民主决策、依法治校、统筹协调、预防和处理突发事件、维护学校稳定等方面的情况；工作实绩主要考察完成目标任务、单位整体发展状况、服务质量与保障能力、党的建设等方面的情况；党风廉政建设主要考察工作作风、廉政建设、落实党风廉政建设责任制和校务公开等方面的情况。</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干部考核内容为德、能、勤、绩、廉五个方面。其中“德”主要考察干部的政治态度、大局意识、思想品质等方面的情况；“能”主要考察干部政策水平、组织协调、业务能力、心理素质等方面的情况；“勤”主要考察干部的精神状态、工作作风等方面的情况；“绩”主要考察干部履行职责成效、解决复杂问题、开展基础性工作等方面的情况；“廉”主要考察干部廉洁自律等方面的情况。</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w:t>
      </w:r>
      <w:r>
        <w:rPr>
          <w:rFonts w:ascii="仿宋_GB2312" w:hAnsi="仿宋_GB2312" w:cs="宋体;SimSun" w:eastAsia="仿宋_GB2312"/>
          <w:b/>
          <w:bCs/>
          <w:color w:val="000000"/>
          <w:kern w:val="0"/>
          <w:sz w:val="28"/>
          <w:szCs w:val="28"/>
        </w:rPr>
        <w:t>考核程序及办法</w:t>
      </w:r>
    </w:p>
    <w:p>
      <w:pPr>
        <w:pStyle w:val="Normal"/>
        <w:spacing w:lineRule="exact" w:line="5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度工作总结。领导班子和领导干部应根据年度考核内容的要求，实事求是地总结一年来取得的主要成绩和存在的主要问题，客观公正地分析原因，提出努力方向和改进措施，撰写述职报告，述职报告一般不超过</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后勤副处以上领导干部和各单位主要负责人的述职报告电子稿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后勤党委。</w:t>
      </w:r>
    </w:p>
    <w:p>
      <w:pPr>
        <w:pStyle w:val="Normal"/>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会议述职。后勤领导班子及班子成员，各单位主要负责人，各中心主任、党支部书记在后勤党政统一组织的副科以上干部述职会上进行述职。同时，各中心领导班子及班子成员和相关管理干部在年度工作总结的基础上，在本中心范围内进行述职。各单位述职会议召开时间，应提前三天报后勤党委，后勤党委将派专人参加。</w:t>
      </w:r>
    </w:p>
    <w:p>
      <w:pPr>
        <w:pStyle w:val="Normal"/>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主测评。后勤领导班子及班子成员，各单位主要负责人，各中心主任、党支部书记在后勤党政统一组织的副科以上干部述职会上进行民主测评。同时，各中心领导班子和班子成员及其相关管理干部的民主测评由所在党支部负责。各中心主任、党支部书记民主测评票回收与统计工作由后勤党委指派专人负责，其他人员的测评票由本单位负责统计，测评结果汇总后报后勤党委。各中心主任、党支部书记的民主测评结果按百分制，后勤党政组织的测评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本单位、本中心组织的测评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p>
    <w:p>
      <w:pPr>
        <w:pStyle w:val="Normal"/>
        <w:spacing w:lineRule="exact" w:line="5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召开民主（组织）生活会，制定整改措施。在会议述职、民主测评和广泛征求意见的基础上，按照学校党委关于处级领导干部民主生活会的有关规定，后勤党委将召开领导班子民主生活会，各单位党支部召开组织生活会。会后各单位党支部将组织生活会召开情况报后勤党委。民主生活会召开的时间和议题，由后勤党委在征求意见的基础上确立，报学校纪委和党委组织部后，将及时通知班子成员。组织生活会由各党支部统一组织，会议召开的时间和议题，应提前报后勤党委。</w:t>
      </w:r>
    </w:p>
    <w:p>
      <w:pPr>
        <w:pStyle w:val="Normal"/>
        <w:spacing w:lineRule="exact" w:line="500"/>
        <w:ind w:first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四）具体要求</w:t>
      </w:r>
    </w:p>
    <w:p>
      <w:pPr>
        <w:pStyle w:val="Normal"/>
        <w:spacing w:lineRule="exact" w:line="5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勤党委将成立由领导班子成员组成的考核领导小组，全面负责本年度后勤述职考评工作。各单位也要成立由领导班子成员组成的考核领导小组，全面负责本单位、本中心的述职考评工作。考核领导小组成员名单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报后勤党委。</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干部考核可与学校年终全员考核结合进行。任职试用期满的处、科级干部，其任职试用期的述职测评与本次年度考核一并进行。</w:t>
      </w:r>
    </w:p>
    <w:p>
      <w:pPr>
        <w:pStyle w:val="Normal"/>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中心领导班子及相关管理干部在本单位统一组织的述职会上述职，在不影响工作前提下要求参加述职会议的员工不少于本单位事编员工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后勤党政领导班子成员述职会拟定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进行。各单位务必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完成本部门的述职和干部考核工作。</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bCs/>
          <w:color w:val="000000"/>
          <w:kern w:val="0"/>
          <w:sz w:val="28"/>
          <w:szCs w:val="28"/>
        </w:rPr>
        <w:t>后勤系统</w:t>
      </w:r>
      <w:r>
        <w:rPr>
          <w:rFonts w:ascii="仿宋_GB2312" w:hAnsi="仿宋_GB2312" w:cs="宋体;SimSun" w:eastAsia="仿宋_GB2312"/>
          <w:b/>
          <w:color w:val="000000"/>
          <w:kern w:val="0"/>
          <w:sz w:val="28"/>
          <w:szCs w:val="28"/>
        </w:rPr>
        <w:t>教职工考核工作</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总体要求</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勤系统教职工年度考核是人力资源管理的基础性工作，各单位要高度重视，切实加强对考核工作的领导，精心组织实施，严格执行《关于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山东大学教职工年度考核工作的通知》要求，确保年度考核工作任务的圆满完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单位以党支部为考核单位，成立考核小组，具体负责所属单位教职工个人述职、民主评议和整体考核等年度考核工作的实施。考核小组成员由党支部主要负责同志和单位主要负责人组成，人员一般为</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人，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同时确定工作人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并报后勤党委、后勤管理处备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单位结合本单位实际情况，加强考核组织工作，规范考核工作各个环节，注重工作实效，重点考核教职工履行岗位职责、完成工作任务的质和量以及出勤情况等，严格履行考核程序，保证考核结果的公平、公正、公开。</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考核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年度考核要深入贯彻落实科学发展观和正确政绩观。主要根据国家和学校对各类人员的岗位职责要求进行考核。内容主要包括德、能、勤、绩、廉五个方面，重点考核工作实绩。工作实绩主要包括完成工作的数量、质量、效率和所产生的实际效果，以及服务对象满意程度等情况。</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核范围及程序</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在职的事编职工，无特殊情况均应参加年度考核，均应填写考核表。年度考核要严格按照个人总结和述职、单位民主评议、考核小组考核、后勤考核小组复核的程序进行；要区分参加考核人员、未定等次人员和未参加考核人员类别，做到不多报，不漏考，确保考核结果公平合理、真实有效。</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年度考核等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正确贯彻执行党和国家的路线、方针、政策，模范遵守国家法律、法规及各项规章制度和职业道德，业务精通，工作勤奋，责任心强，圆满完成全年工作任务，工作成绩突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等次人员的确定，要严格标准条件，做到实事求是，公平公正。年底考核被确定为“优秀”等次人员，要在本单位进行公示。优秀等次人员的比例一般掌握在本单位实际参加考核人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格。拥护党和国家的路线、方针、政策，自觉遵守国家的法律、法规及各项规章制度与职业道德，熟悉业务，工作积极，责任心强，能够履行岗位职责，较好完成全年的工作任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合格。凡是具有下列情况之一者，要确定为不合格等次：</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连续旷工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或一年内累计旷工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或集体学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及以上无故不到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学校批准擅自脱离岗位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完成规定的工作数量或工作质量不符合要求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作中出现重大失误的直接责任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服从工作安排，拒不接受工作任务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未经批准，拒不参加考核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不合格情况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告诫。对于表现较差，考核介于“合格”与“不合格”之间的人员，必须给予严肃批评并予以告诫。告诫期为六个月，告诫期间，所在单位要加强教育和管理；告诫期满，要根据本人表现，在两周内确定其考核等次，超过规定时间未确定的，按不合格等次确认。</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确定等次。凡是具有下列情况之一者，要确定为不确定等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接收的毕业生（不含硕士及以上学位研究生），在试用期间，参加年度考核，只写评语，不确定等次，其考核情况作为定级定职的依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参加考核。凡属下列情况之一者，不参加考核（但是登记表中应注明这些人员的名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企业单位调入学校工作不满半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学校派出，但经所在单位同意外出学习、培训超过半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病假、事假累计超过半年，暂不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因公出国超过半年，暂不考核，按照学校批准期限回国后，再补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国学习或探亲超过学校批准期限尚滞留不归。</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需要说明的情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国家机关和事业单位调入学校工作不满半年的人员，由原单位对其工作表现情况写出评语，现单位进行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当年接收的军队转业干部和复员退伍军人参加年度考核并确定考核等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学校派出培训、学习或做其它工作的人员，由派出单位参考派往单位提供的有关情况进行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因公负伤人员养伤超过半年的，养伤期间无违法违纪行为，可按“合格”对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当年办理退休手续的，不再进行年度考核，可由所在单位根据其表现情况，确定考核等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具体安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后勤系统教职工年度考核工作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开始，</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结束。</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知中要求的附件</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表格从学校人事处主页或附件下载；《山东大学教职工年度考核表》（附件二）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到人力资源科领取。</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后勤系统事业编制人员根据首聘岗位设置中确定的相应岗位分别填写《山东大学教职工年度考核表》（管理岗位用表）、《山东大学教职工年度考核表》（其他专业技术岗位用表）、《山东大学教职工年度考核表》（工勤技能岗位用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职工年度考核表中审核人签名栏目由单位负责人或分管负责人审核签字；考核表需本人如实填写，无内容处填“无”。</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单位请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点前报送材料，包括本单位考核工作小组组长、副组长、成员、工作人员名单和</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考核工作总结及有关考核结果的材料（见附件）报人力资源科。书面报送材料包括：本单位年终考核情况（说明应考核总人数，实际考核人数，列出优秀、合格、告诫、不合格及未考核人员名单，不合格及未考核人员名单要说明原因）并加盖公章；</w:t>
      </w:r>
      <w:hyperlink r:id="rId2">
        <w:r>
          <w:rPr>
            <w:rStyle w:val="InternetLink"/>
            <w:rFonts w:ascii="仿宋_GB2312" w:hAnsi="仿宋_GB2312" w:cs="宋体;SimSun" w:eastAsia="仿宋_GB2312"/>
            <w:color w:val="000000"/>
            <w:kern w:val="0"/>
            <w:sz w:val="28"/>
            <w:szCs w:val="28"/>
          </w:rPr>
          <w:t>《山东大学教职工年度考核情况审核备案登记表》</w:t>
        </w:r>
      </w:hyperlink>
      <w:r>
        <w:rPr>
          <w:rFonts w:ascii="仿宋_GB2312" w:hAnsi="仿宋_GB2312" w:cs="宋体;SimSun" w:eastAsia="仿宋_GB2312"/>
          <w:color w:val="000000"/>
          <w:kern w:val="0"/>
          <w:sz w:val="28"/>
          <w:szCs w:val="28"/>
        </w:rPr>
        <w:t>、《山东大学教职工年度考核优秀人员名单》需提交电子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考核过程中，如遇到新情况、新问题，请及时与人力资源科联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延宏</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83</w:t>
      </w:r>
      <w:r>
        <w:rPr>
          <w:rFonts w:eastAsia="仿宋_GB2312" w:cs="宋体;SimSun" w:ascii="仿宋_GB2312" w:hAnsi="仿宋_GB2312"/>
          <w:color w:val="000000"/>
          <w:kern w:val="0"/>
          <w:sz w:val="28"/>
          <w:szCs w:val="28"/>
          <w:u w:val="single"/>
        </w:rPr>
        <w:t>65009</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rlzy@sdu.edu.cn</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山东大学教职工年度考核表》；</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hyperlink r:id="rId3">
        <w:r>
          <w:rPr>
            <w:rStyle w:val="InternetLink"/>
            <w:rFonts w:ascii="仿宋_GB2312" w:hAnsi="仿宋_GB2312" w:cs="宋体;SimSun" w:eastAsia="仿宋_GB2312"/>
            <w:color w:val="0000FF"/>
            <w:kern w:val="0"/>
            <w:sz w:val="28"/>
            <w:szCs w:val="28"/>
            <w:u w:val="single"/>
          </w:rPr>
          <w:t>《山东大学年度考核情况审核备案统计表》</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hyperlink r:id="rId4">
        <w:r>
          <w:rPr>
            <w:rStyle w:val="InternetLink"/>
            <w:rFonts w:ascii="仿宋_GB2312" w:hAnsi="仿宋_GB2312" w:cs="宋体;SimSun" w:eastAsia="仿宋_GB2312"/>
            <w:color w:val="0000FF"/>
            <w:kern w:val="0"/>
            <w:sz w:val="28"/>
            <w:szCs w:val="28"/>
            <w:u w:val="single"/>
          </w:rPr>
          <w:t>《山东大学教职工年度考核情况审核备案登记表》</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hyperlink r:id="rId5">
        <w:r>
          <w:rPr>
            <w:rStyle w:val="InternetLink"/>
            <w:rFonts w:ascii="仿宋_GB2312" w:hAnsi="仿宋_GB2312" w:cs="宋体;SimSun" w:eastAsia="仿宋_GB2312"/>
            <w:color w:val="0000FF"/>
            <w:kern w:val="0"/>
            <w:sz w:val="28"/>
            <w:szCs w:val="28"/>
            <w:u w:val="single"/>
          </w:rPr>
          <w:t>《山东大学教职工年度考核优秀人员名单》</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hyperlink r:id="rId6">
        <w:r>
          <w:rPr>
            <w:rStyle w:val="InternetLink"/>
            <w:rFonts w:ascii="仿宋_GB2312" w:hAnsi="仿宋_GB2312" w:cs="宋体;SimSun" w:eastAsia="仿宋_GB2312"/>
            <w:color w:val="0000FF"/>
            <w:kern w:val="0"/>
            <w:sz w:val="28"/>
            <w:szCs w:val="28"/>
            <w:u w:val="single"/>
          </w:rPr>
          <w:t>《年度考核不合格人员登记表》</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hyperlink r:id="rId7">
        <w:r>
          <w:rPr>
            <w:rStyle w:val="InternetLink"/>
            <w:rFonts w:ascii="仿宋_GB2312" w:hAnsi="仿宋_GB2312" w:cs="宋体;SimSun" w:eastAsia="仿宋_GB2312"/>
            <w:color w:val="0000FF"/>
            <w:kern w:val="0"/>
            <w:sz w:val="28"/>
            <w:szCs w:val="28"/>
            <w:u w:val="single"/>
          </w:rPr>
          <w:t>《年度考核被告诫人员登记表》</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hyperlink r:id="rId8">
        <w:r>
          <w:rPr>
            <w:rStyle w:val="InternetLink"/>
            <w:rFonts w:ascii="仿宋_GB2312" w:hAnsi="仿宋_GB2312" w:cs="宋体;SimSun" w:eastAsia="仿宋_GB2312"/>
            <w:color w:val="0000FF"/>
            <w:kern w:val="0"/>
            <w:sz w:val="28"/>
            <w:szCs w:val="28"/>
            <w:u w:val="single"/>
          </w:rPr>
          <w:t>《年度考核未定等次人员登记表》</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hyperlink r:id="rId9">
        <w:r>
          <w:rPr>
            <w:rStyle w:val="InternetLink"/>
            <w:rFonts w:ascii="仿宋_GB2312" w:hAnsi="仿宋_GB2312" w:cs="宋体;SimSun" w:eastAsia="仿宋_GB2312"/>
            <w:color w:val="0000FF"/>
            <w:kern w:val="0"/>
            <w:sz w:val="28"/>
            <w:szCs w:val="28"/>
            <w:u w:val="single"/>
          </w:rPr>
          <w:t>《未参加年度考核人员登记表》</w:t>
        </w:r>
      </w:hyperlink>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109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  勤  党  委</w:t>
      </w:r>
    </w:p>
    <w:p>
      <w:pPr>
        <w:pStyle w:val="Normal"/>
        <w:spacing w:lineRule="exact" w:line="500"/>
        <w:ind w:right="109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 勤 管 理 处</w:t>
      </w:r>
    </w:p>
    <w:p>
      <w:pPr>
        <w:pStyle w:val="Normal"/>
        <w:spacing w:lineRule="exact" w:line="500"/>
        <w:ind w:right="109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后勤系统领导班子和干部考核领导小组</w:t>
      </w:r>
    </w:p>
    <w:p>
      <w:pPr>
        <w:pStyle w:val="Normal"/>
        <w:spacing w:lineRule="exact" w:line="500"/>
        <w:ind w:firstLine="562"/>
        <w:jc w:val="center"/>
        <w:rPr/>
      </w:pPr>
      <w:r>
        <w:rPr>
          <w:rFonts w:ascii="仿宋_GB2312" w:hAnsi="仿宋_GB2312" w:cs="宋体;SimSun" w:eastAsia="仿宋_GB2312"/>
          <w:b/>
          <w:color w:val="000000"/>
          <w:kern w:val="0"/>
          <w:sz w:val="28"/>
          <w:szCs w:val="28"/>
        </w:rPr>
        <w:t>后勤系统教职工年度考核工作领导小组</w:t>
      </w:r>
    </w:p>
    <w:p>
      <w:pPr>
        <w:pStyle w:val="Normal"/>
        <w:spacing w:lineRule="exact" w:line="5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成员名单</w:t>
      </w:r>
    </w:p>
    <w:p>
      <w:pPr>
        <w:pStyle w:val="Norma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pPr>
      <w:r>
        <w:rPr>
          <w:rFonts w:ascii="仿宋_GB2312" w:hAnsi="仿宋_GB2312" w:cs="宋体;SimSun" w:eastAsia="仿宋_GB2312"/>
          <w:color w:val="000000"/>
          <w:kern w:val="0"/>
          <w:sz w:val="28"/>
          <w:szCs w:val="28"/>
        </w:rPr>
        <w:t>组  长：张  宇、李旭新</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王景山、孟庆团、杨汝元、崔玉红</w:t>
      </w:r>
    </w:p>
    <w:p>
      <w:pPr>
        <w:pStyle w:val="Normal"/>
        <w:spacing w:lineRule="exact" w:line="500"/>
        <w:ind w:firstLine="560"/>
        <w:rPr/>
      </w:pPr>
      <w:r>
        <w:rPr>
          <w:rFonts w:ascii="仿宋_GB2312" w:hAnsi="仿宋_GB2312" w:cs="宋体;SimSun" w:eastAsia="仿宋_GB2312"/>
          <w:color w:val="000000"/>
          <w:kern w:val="0"/>
          <w:sz w:val="28"/>
          <w:szCs w:val="28"/>
        </w:rPr>
        <w:t>成  员：田家泉、赵  凯、王明山、殷录民、彭恒军、张玉宝、</w:t>
      </w:r>
    </w:p>
    <w:p>
      <w:pPr>
        <w:pStyle w:val="Normal"/>
        <w:spacing w:lineRule="exact" w:line="50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宁建、杨惠清、徐  健、牛余山、苏保玲、王安海、</w:t>
      </w:r>
    </w:p>
    <w:p>
      <w:pPr>
        <w:pStyle w:val="Normal"/>
        <w:spacing w:lineRule="exact" w:line="50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  伟、郑延民、陈炳群、田  放、李华明、张卫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人员：刘宝泉、于  红、延  宏</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1090" w:firstLine="560"/>
        <w:jc w:val="right"/>
        <w:rPr/>
      </w:pPr>
      <w:r>
        <w:rPr>
          <w:rFonts w:ascii="仿宋_GB2312" w:hAnsi="仿宋_GB2312" w:cs="宋体;SimSun" w:eastAsia="仿宋_GB2312"/>
          <w:color w:val="000000"/>
          <w:kern w:val="0"/>
          <w:sz w:val="28"/>
          <w:szCs w:val="28"/>
        </w:rPr>
        <w:t>后  勤  党  委</w:t>
      </w:r>
    </w:p>
    <w:p>
      <w:pPr>
        <w:pStyle w:val="Normal"/>
        <w:spacing w:lineRule="exact" w:line="500"/>
        <w:ind w:right="1090" w:firstLine="560"/>
        <w:jc w:val="right"/>
        <w:rPr/>
      </w:pPr>
      <w:r>
        <w:rPr>
          <w:rFonts w:ascii="仿宋_GB2312" w:hAnsi="仿宋_GB2312" w:cs="宋体;SimSun" w:eastAsia="仿宋_GB2312"/>
          <w:color w:val="000000"/>
          <w:kern w:val="0"/>
          <w:sz w:val="28"/>
          <w:szCs w:val="28"/>
        </w:rPr>
        <w:t>后 勤 管 理 处</w:t>
      </w:r>
    </w:p>
    <w:p>
      <w:pPr>
        <w:pStyle w:val="Normal"/>
        <w:spacing w:lineRule="exact" w:line="500"/>
        <w:ind w:right="109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sectPr>
      <w:footerReference w:type="default" r:id="rId10"/>
      <w:footerReference w:type="first" r:id="rId11"/>
      <w:type w:val="nextPage"/>
      <w:pgSz w:w="11906" w:h="16838"/>
      <w:pgMar w:left="1418" w:right="1418" w:gutter="0" w:header="0"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style>
  <w:style w:type="paragraph" w:styleId="TextBodyIndent">
    <w:name w:val="Body Text Indent"/>
    <w:basedOn w:val="Normal"/>
    <w:pPr>
      <w:ind w:firstLine="560"/>
    </w:pPr>
    <w:rPr>
      <w:rFonts w:ascii="仿宋_GB2312" w:hAnsi="仿宋_GB2312" w:eastAsia="仿宋_GB2312" w:cs="宋体;SimSun"/>
      <w:color w:val="000000"/>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sdu.edu.cn/2005new/CMS/articlesattach/081229150051.xls" TargetMode="External"/><Relationship Id="rId3" Type="http://schemas.openxmlformats.org/officeDocument/2006/relationships/hyperlink" Target="http://www.rsc.sdu.edu.cn/2005new/CMS/articlesattach/081229145934.xls" TargetMode="External"/><Relationship Id="rId4" Type="http://schemas.openxmlformats.org/officeDocument/2006/relationships/hyperlink" Target="http://www.rsc.sdu.edu.cn/2005new/CMS/articlesattach/081229150051.xls" TargetMode="External"/><Relationship Id="rId5" Type="http://schemas.openxmlformats.org/officeDocument/2006/relationships/hyperlink" Target="http://www.rsc.sdu.edu.cn/2005new/CMS/articlesattach/081229150348.xls" TargetMode="External"/><Relationship Id="rId6" Type="http://schemas.openxmlformats.org/officeDocument/2006/relationships/hyperlink" Target="http://www.rsc.sdu.edu.cn/2005new/CMS/articlesattach/081229150541.doc" TargetMode="External"/><Relationship Id="rId7" Type="http://schemas.openxmlformats.org/officeDocument/2006/relationships/hyperlink" Target="http://www.rsc.sdu.edu.cn/2005new/CMS/articlesattach/081229150831.doc" TargetMode="External"/><Relationship Id="rId8" Type="http://schemas.openxmlformats.org/officeDocument/2006/relationships/hyperlink" Target="http://www.rsc.sdu.edu.cn/2005new/CMS/articlesattach/081229150901.xls" TargetMode="External"/><Relationship Id="rId9" Type="http://schemas.openxmlformats.org/officeDocument/2006/relationships/hyperlink" Target="http://www.rsc.sdu.edu.cn/2005new/CMS/articlesattach/081229150934.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13:00Z</dcterms:created>
  <dc:creator>wjl</dc:creator>
  <dc:description/>
  <cp:keywords/>
  <dc:language>en-US</dc:language>
  <cp:lastModifiedBy>zxd</cp:lastModifiedBy>
  <cp:lastPrinted>2008-12-31T13:28:00Z</cp:lastPrinted>
  <dcterms:modified xsi:type="dcterms:W3CDTF">2009-01-05T01:18:00Z</dcterms:modified>
  <cp:revision>15</cp:revision>
  <dc:subject/>
  <dc:title>关于做好后勤干部2008年度考核工作的通知</dc:title>
</cp:coreProperties>
</file>