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系统党务工作者培训班自学材料目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spacing w:lineRule="exact" w:line="400" w:before="150" w:after="15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中宣部理论局、中组部干部教育局向党员干部推荐的学习书目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　第一批  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推荐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马克思恩格斯文集》　　《列宁专题文集》　　《毛泽东著作专题摘编》　　《邓小平文选》　　《江泽民文选》　　《毛泽东  邓小平  江泽民论科学发展》　　《科学发展观重要论述摘编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　第二批  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推荐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转变经济发展方式研究》　　《社会主义法治理念读本》　　《国情备忘录》　　《苦难辉煌》　　《解放战争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　第三批  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推荐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中国共产党历史（第一卷）》　　《中国共产党简史》　　《中国共产党历史二十八讲》　　《中国共产党新时期简史》　　《党的历史知识简明读本》　　《复兴之路》　　《二十世纪中国史纲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毛泽东传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　第四批  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推荐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论党的群众工作——重要论述摘编》　　《中国共产党历史（第二卷）》　　《山高水长——回忆父亲聂荣臻》　　《钱学森故事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遵义！遵义！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　第五批  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推荐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马列主义经典著作选编（党员干部读本）》　　《马列主义经典著作选编学习导读》　　《从怎么看到怎么办——理论热点面对面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·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》　　《孙中山传》　　《星火燎原全集精选本》　　《日出东方——中国共产党创建纪实》　　《中国共产党历史大事记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2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）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　第六批  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推荐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论文化建设——重要论述摘编》　　《科学发展主题案例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历史的轨迹：中国共产党为什么能（修订版）》　　《雷锋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幸福就这么简单》</w:t>
      </w:r>
    </w:p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党务工作业务学习书目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党支部实用手册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《党务通——新时期党务工作手册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《干部必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心能力塑造与提升读本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《创先争优典型实例经验与启示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关键在于落实做最好的执行者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《公共危机管理与突发事件应对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“六五”普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部法律知识学习读本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《纪念中国共产党成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年党史党建知识竞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题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　　《内涵发展 质量发展 特色发展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山东大学合校十周年改革发展专题研究》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山东大学教职工理论学习重点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山东大学教职工理论学习资料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高教改革与发展动态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0:00Z</dcterms:created>
  <dc:creator>梁勇</dc:creator>
  <dc:description/>
  <cp:keywords/>
  <dc:language>en-US</dc:language>
  <cp:lastModifiedBy>梁勇</cp:lastModifiedBy>
  <dcterms:modified xsi:type="dcterms:W3CDTF">2012-04-28T07:40:00Z</dcterms:modified>
  <cp:revision>1</cp:revision>
  <dc:subject/>
  <dc:title>后勤系统党务工作者培训班自学材料目录</dc:title>
</cp:coreProperties>
</file>