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检查自查情况报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单位：                                  自查日期：     年  月  日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937"/>
        <w:gridCol w:w="2489"/>
        <w:gridCol w:w="2079"/>
      </w:tblGrid>
      <w:tr>
        <w:trPr>
          <w:trHeight w:val="80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查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存在问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整改情况</w:t>
            </w:r>
          </w:p>
        </w:tc>
      </w:tr>
      <w:tr>
        <w:trPr>
          <w:trHeight w:val="80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消  防  安  全  工  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对全部所属房屋（含出租房屋）进行了消防安全检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消防安全责任是否落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消防安全制度是否健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消防安全教育是否开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消防安全设施是否完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消防安全通道是否畅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气用火用电是否符合消防安全规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不间断用电设备及其接插部位和电源线路是否定期检查维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无易燃易爆物品，其使用管理是否规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情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防盗工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危险品管理使用情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  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查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查主要参与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心主任（签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心书记（签字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3:00Z</dcterms:created>
  <dc:creator>微软用户</dc:creator>
  <dc:description/>
  <cp:keywords/>
  <dc:language>en-US</dc:language>
  <cp:lastModifiedBy>zxd</cp:lastModifiedBy>
  <dcterms:modified xsi:type="dcterms:W3CDTF">2009-06-30T01:37:00Z</dcterms:modified>
  <cp:revision>6</cp:revision>
  <dc:subject/>
  <dc:title/>
</cp:coreProperties>
</file>