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承   诺   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1"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部门党政主要负责人）代表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-2540</wp:posOffset>
                </wp:positionV>
                <wp:extent cx="8953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-0.2pt" to="458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单位名称）对本次专项治理“小金库”期间，郑重作出以下承诺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单位保证所有财务收支业务已全部纳入学校财务统一核算，本单位不存在“小金库”问题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对检查内容要求提供的有关调查、核实材料，保证无遗漏，并对其真实性、合法性、完整性负责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单位已按照上级和学校的有关规定在一定范围内实行财务公开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以上承诺，保证做到。如有违规违纪问题，我们将负主要领导责任，并愿意接受组织处理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（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cs="宋体;SimSun" w:eastAsia="仿宋_GB2312"/>
          <w:sz w:val="32"/>
          <w:szCs w:val="32"/>
        </w:rPr>
        <w:t>章）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单位行政主要负责人签字）</w:t>
      </w:r>
    </w:p>
    <w:p>
      <w:pPr>
        <w:pStyle w:val="Normal"/>
        <w:spacing w:lineRule="exact" w:line="500"/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单位总支主要负责人签字）</w:t>
      </w:r>
    </w:p>
    <w:p>
      <w:pPr>
        <w:pStyle w:val="Normal"/>
        <w:spacing w:lineRule="exact" w:line="500"/>
        <w:ind w:firstLine="56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九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3:00Z</dcterms:created>
  <dc:creator>文秘科</dc:creator>
  <dc:description/>
  <cp:keywords/>
  <dc:language>en-US</dc:language>
  <cp:lastModifiedBy>Lenovo User</cp:lastModifiedBy>
  <dcterms:modified xsi:type="dcterms:W3CDTF">2009-05-31T00:46:00Z</dcterms:modified>
  <cp:revision>3</cp:revision>
  <dc:subject/>
  <dc:title>承   诺   书</dc:title>
</cp:coreProperties>
</file>