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宋体" w:hAnsi="华文宋体" w:cs="华文宋体" w:eastAsia="华文宋体"/>
          <w:b/>
          <w:sz w:val="24"/>
          <w:szCs w:val="32"/>
        </w:rPr>
        <w:t>后勤党的群众路线教育实践活动专项整治工作方案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34"/>
        <w:gridCol w:w="5192"/>
        <w:gridCol w:w="1418"/>
        <w:gridCol w:w="1183"/>
        <w:gridCol w:w="42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治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要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作风问题专项整治：包括“门难进、脸难看、话难听、事难办”问题；办事拖拉、推诿扯皮、效率低下，不作为、慢作为、乱作为等“庸、懒、散、慢”问题；服务方面吃、拿、卡、要问题等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工作作风问题专项整治，促进后勤干部职工弘扬求真务实、真抓实干的优良作风，形成政简风清、务实高效的干事创业环境，不断提升后勤服务保障能力和水平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加强组织领导，成立专项整治工作领导小组和以各单位为主的工作小组，主要负责人亲自抓，实行领导班子成员分工包干制，层层落实责任，建立责任到岗、任务到人、一抓到底的工作推进机制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份完成综合整治工作整体规划和自查自改。</w:t>
            </w:r>
            <w:r>
              <w:rPr/>
              <w:t>4</w:t>
            </w:r>
            <w:r>
              <w:rPr/>
              <w:t>月定为后勤作风建设月。后勤党委、后勤保障部采取集中检查与日常抽查相结合的方式开展监督检查，对检查中发现的问题，要严肃查处，追究当事人及领导责任；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前进行活动情况总结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加强制度建设。继续推行</w:t>
            </w:r>
            <w:r>
              <w:rPr/>
              <w:t>ISO9000</w:t>
            </w:r>
            <w:r>
              <w:rPr/>
              <w:t>质量管理体系和九项制度贯彻落实，并把活动中好的经验和做法固化下来，完善履行职责、转变作风、提高效率等方面的相关规章制度，不断强化制度硬约束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监督检查和责任追究常态化。后勤党委、后勤保障部定期、不定期开展监督检查，对发现的问题，严格责任追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集中整治阶段为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底前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月后实行常态化巩固创新提高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党委、后勤保障部及后勤各单位主要负责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职工公寓</w:t>
            </w:r>
          </w:p>
          <w:p>
            <w:pPr>
              <w:pStyle w:val="Normal"/>
              <w:jc w:val="center"/>
              <w:rPr/>
            </w:pPr>
            <w:r>
              <w:rPr/>
              <w:t>管理不规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青年教职工公寓管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房改办公室主要负责人牵头，专人负责落实；</w:t>
            </w:r>
            <w:r>
              <w:rPr/>
              <w:t>2</w:t>
            </w:r>
            <w:r>
              <w:rPr/>
              <w:t>、清理违规占房；</w:t>
            </w:r>
            <w:r>
              <w:rPr/>
              <w:t>3</w:t>
            </w:r>
            <w:r>
              <w:rPr/>
              <w:t>、完善青年教职工公寓管理规定，实行有期限、契约化管理；明确租赁、服务、监管等各项管理措施；落实维修、保洁、门卫管理职责；</w:t>
            </w:r>
            <w:r>
              <w:rPr/>
              <w:t>4</w:t>
            </w:r>
            <w:r>
              <w:rPr/>
              <w:t>、严格管理，加强监督检查，提高服务质量，不断改善青年教职工的居住条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底前完成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房改办公室</w:t>
            </w:r>
            <w:r>
              <w:rPr/>
              <w:t>/</w:t>
            </w:r>
            <w:r>
              <w:rPr/>
              <w:t>关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物业服务不规范、监管不到位的问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加强物业监管，提升物业服务质量和水平，增强师生员工满意度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加强组织领导，能源与物业管理办公室主要负责人牵头，成立领导小组负责工作落实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前形成工作方案，分解工作任务，落实工作职责，提出工作要求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加强监管人员管理，建立职工考核制度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严格落实物业监管标准，强化物业监管处罚力度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后勤一站式服务平台提报问题专人管理，限时处结，形成记录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加强与院系和职能部门的沟通，每月一次走访或电话征询意见，形成记录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本着全面合理可操作原则，修订物业监管考核细则；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，领导小组组成检查组，对</w:t>
            </w:r>
            <w:r>
              <w:rPr/>
              <w:t>3</w:t>
            </w:r>
            <w:r>
              <w:rPr/>
              <w:t>至</w:t>
            </w:r>
            <w:r>
              <w:rPr/>
              <w:t>6</w:t>
            </w:r>
            <w:r>
              <w:rPr/>
              <w:t>项进行监督检查，严格落实整改任务，重点检查监管人员工作纪律、物业服务质量和及时性、一站式服务平台问题处结情况等，发现的问题严格处理、追究责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：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底前完成；</w:t>
            </w:r>
          </w:p>
          <w:p>
            <w:pPr>
              <w:pStyle w:val="Normal"/>
              <w:jc w:val="left"/>
              <w:rPr/>
            </w:pPr>
            <w:r>
              <w:rPr/>
              <w:t>4-6</w:t>
            </w:r>
            <w:r>
              <w:rPr/>
              <w:t>、立即实施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源与物业管理办公室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苏保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工程管理不到位、信息不对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范修缮工程申报、立项、设计、施工等各环节工作，增强师生满意度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绿化与修缮管理办公室主要负责人负责责任落实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及时反馈大型修缮工程立项情况；专人登记记录维修报告，及时进行现场勘查、论证，上报财务和分管领导，结果（立项维修或不被批准）及时通知申请单位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加强协调沟通。前期工作中，积极与财务、招标、使用单位沟通；在制定、论证方案时，先与用户进行沟通，根据用户需要、学校经费情况加以取舍；工程施工时及时与师生、居民（用户）沟通，争取达成共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即实施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化与修缮管理办公室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彭恒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餐厅收残和清理不及时问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解决餐厅收残和清理保洁问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饮食管理服务中心主要负责人牵头，专人负责落实；</w:t>
            </w:r>
            <w:r>
              <w:rPr/>
              <w:t>2</w:t>
            </w:r>
            <w:r>
              <w:rPr/>
              <w:t>、制定工作标准，规范收残和清理保洁服务；</w:t>
            </w:r>
            <w:r>
              <w:rPr/>
              <w:t>3</w:t>
            </w:r>
            <w:r>
              <w:rPr/>
              <w:t>、针对服务人员不足现状，实施午餐餐厅保洁小时工办法增加服务人员。</w:t>
            </w:r>
            <w:r>
              <w:rPr/>
              <w:t>4</w:t>
            </w:r>
            <w:r>
              <w:rPr/>
              <w:t>、组成监督检查小组，专项检查保洁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完成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管理服务中心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徐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职工家属区门禁管理与物业维修管理不到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努力实现社区工作规范化，提高物业服务质量和水平，提升教职工对社区物业服务的满意度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加强组织领导，社区工作办公室主要负责人牵头，成立领导小组负责工作落实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制定完善门禁管理制度和物业维修服务标准；完善社区物业服务监管制度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加强监管力度，领导小组组织定期、不定期监督检查门禁管理与物业维修服务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底前完成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区工作办公室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郑延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件收发不及时的问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邮件收发的准确性和及时性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制定完善邮件收发管理制度，对邮件收发的准确性、及时性等提出明确要求；</w:t>
            </w:r>
            <w:r>
              <w:rPr/>
              <w:t>2</w:t>
            </w:r>
            <w:r>
              <w:rPr/>
              <w:t>、采取措施（如使用勤工俭学学生等）提高外文信件分发效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底前完成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通讯中心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王奉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资产管理，尤其是服务收益类资产管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证后勤资产的实时监管，确保资产的完整、安全，合理配置资产保值增值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后勤资产管理中心主要负责人牵头，落实工作任务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建立较为完整科学的后勤资产管理体系。完善后勤资产管理制度，实行资产安全行政责任追究制。实现管理的制度化、规范化和流程化，特别是规范公房租赁管理，实现经营创效最大化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开展后勤清产核资工作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加强后勤资产管理队伍建设，建立学习、培训制度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建立后勤资产管理信息系统，实现实时、动态管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底前完成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4</w:t>
            </w:r>
            <w:r>
              <w:rPr/>
              <w:t>年底前完成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完成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4</w:t>
            </w:r>
            <w:r>
              <w:rPr/>
              <w:t>年底前完成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资产管理中心</w:t>
            </w:r>
            <w:r>
              <w:rPr/>
              <w:t>/</w:t>
            </w:r>
            <w:r>
              <w:rPr/>
              <w:t>王明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的消防、技防基础设施建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</w:t>
            </w:r>
            <w:r>
              <w:rPr/>
              <w:t>“</w:t>
            </w:r>
            <w:r>
              <w:rPr/>
              <w:t>隐患险于明火、防范胜于救灾、责任重于泰山</w:t>
            </w:r>
            <w:r>
              <w:rPr/>
              <w:t>”</w:t>
            </w:r>
            <w:r>
              <w:rPr/>
              <w:t>的</w:t>
            </w:r>
            <w:r>
              <w:rPr/>
              <w:t>消防</w:t>
            </w:r>
            <w:r>
              <w:rPr/>
              <w:t>安全意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本着</w:t>
            </w:r>
            <w:r>
              <w:rPr/>
              <w:t>“</w:t>
            </w:r>
            <w:r>
              <w:rPr/>
              <w:t>安全</w:t>
            </w:r>
            <w:r>
              <w:rPr/>
              <w:t>第一</w:t>
            </w:r>
            <w:r>
              <w:rPr/>
              <w:t>、预防为主、防消结合</w:t>
            </w:r>
            <w:r>
              <w:rPr/>
              <w:t>”</w:t>
            </w:r>
            <w:r>
              <w:rPr/>
              <w:t>的工作方针，</w:t>
            </w:r>
            <w:r>
              <w:rPr/>
              <w:t>扎实做好学校消防技防基础设施的建设和改造工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争取政策逐步解决专业人才不足、消防技防安全经费缺口大、消防技防基础设施条件差和消防技防安全措施无法有效落实等问题；</w:t>
            </w:r>
            <w:r>
              <w:rPr/>
              <w:t>2</w:t>
            </w:r>
            <w:r>
              <w:rPr/>
              <w:t>、加强教育培训及消防演练，增强全员消防安全意识、知识、观念和基本技能，制定全年培训计划并严格组织实施；</w:t>
            </w:r>
            <w:r>
              <w:rPr/>
              <w:t>3</w:t>
            </w:r>
            <w:r>
              <w:rPr/>
              <w:t>、加强管理，保证设备的完好有效，充分利用“消巡通”消防安全智能平台，提高消防、技防管理水平，优化技防设施，及时发现安全隐患，争取达到校园内无缝隙覆盖；</w:t>
            </w:r>
            <w:r>
              <w:rPr/>
              <w:t>4</w:t>
            </w:r>
            <w:r>
              <w:rPr/>
              <w:t>、科学谋划，充分合理用好中央、学校专项经费，继续完善消防、技防设施建设，加强“三防”投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即实施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完成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4</w:t>
            </w:r>
            <w:r>
              <w:rPr/>
              <w:t>年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处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桑晓旻、</w:t>
            </w:r>
          </w:p>
          <w:p>
            <w:pPr>
              <w:pStyle w:val="Normal"/>
              <w:rPr/>
            </w:pPr>
            <w:r>
              <w:rPr/>
              <w:t>胡长玉、</w:t>
            </w:r>
          </w:p>
          <w:p>
            <w:pPr>
              <w:pStyle w:val="Normal"/>
              <w:rPr/>
            </w:pPr>
            <w:r>
              <w:rPr/>
              <w:t>李修荣、</w:t>
            </w:r>
          </w:p>
          <w:p>
            <w:pPr>
              <w:pStyle w:val="Normal"/>
              <w:rPr/>
            </w:pPr>
            <w:r>
              <w:rPr/>
              <w:t>李松涛、</w:t>
            </w:r>
          </w:p>
          <w:p>
            <w:pPr>
              <w:pStyle w:val="Normal"/>
              <w:rPr/>
            </w:pPr>
            <w:r>
              <w:rPr/>
              <w:t>栾希新、</w:t>
            </w:r>
          </w:p>
          <w:p>
            <w:pPr>
              <w:pStyle w:val="Normal"/>
              <w:rPr/>
            </w:pPr>
            <w:r>
              <w:rPr/>
              <w:t>类淑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车辆秩序及部分校区停车难问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规划、挖掘潜力，加强宣传、管理，规范校内行车秩序，尽可能解决停车难问题，解除教职工的后顾之忧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公安处主要负责人牵头，落实工作任务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针对停车难，特别是趵突泉和千佛山校区空间有限，公安处分别对不同校区多次调研，提出因地治宜、科学规划、挖掘潜力，建立了大小不一的几十处停车区域；</w:t>
            </w:r>
            <w:r>
              <w:rPr/>
              <w:t>3</w:t>
            </w:r>
            <w:r>
              <w:rPr/>
              <w:t>、加大宣传力度、科学规划行车线路、增加交通指示标志和管理人员，使现有车辆规范停车、秩序良好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清理长期占用停车位不使用的“僵尸车”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争取学校各相关部门支持，尽可能增加停车空间：新规划楼宇建地下停车场，偏远楼宇周边规划停车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即实施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已完成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底前完成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底前完成；</w:t>
            </w:r>
            <w:r>
              <w:rPr/>
              <w:t>5</w:t>
            </w:r>
            <w:r>
              <w:rPr/>
              <w:t>、</w:t>
            </w:r>
            <w:r>
              <w:rPr/>
              <w:t>2014</w:t>
            </w:r>
            <w:r>
              <w:rPr/>
              <w:t>年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处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桑晓旻、</w:t>
            </w:r>
          </w:p>
          <w:p>
            <w:pPr>
              <w:pStyle w:val="Normal"/>
              <w:rPr/>
            </w:pPr>
            <w:r>
              <w:rPr/>
              <w:t>胡长玉、</w:t>
            </w:r>
          </w:p>
          <w:p>
            <w:pPr>
              <w:pStyle w:val="Normal"/>
              <w:rPr/>
            </w:pPr>
            <w:r>
              <w:rPr/>
              <w:t>李修荣、</w:t>
            </w:r>
          </w:p>
          <w:p>
            <w:pPr>
              <w:pStyle w:val="Normal"/>
              <w:rPr/>
            </w:pPr>
            <w:r>
              <w:rPr/>
              <w:t>李松涛、</w:t>
            </w:r>
          </w:p>
          <w:p>
            <w:pPr>
              <w:pStyle w:val="Normal"/>
              <w:rPr/>
            </w:pPr>
            <w:r>
              <w:rPr/>
              <w:t>栾希新、</w:t>
            </w:r>
          </w:p>
          <w:p>
            <w:pPr>
              <w:pStyle w:val="Normal"/>
              <w:rPr/>
            </w:pPr>
            <w:r>
              <w:rPr/>
              <w:t>类淑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服务态度、服务质量不到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紧围绕“以师生为中心，以医疗质量为核心，以优质服务为目标”宗旨，以满足患者需求为出发点，把改善服务态度、提升医疗服务质量、提高患者满意度作为第一目标，着力解决师生群众反映强烈、制约医院事业发展、影响医疗服务水平提升等方面存在的突出问题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校医院主要负责人牵头，落实工作任务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结合“三好一满意”活动（服务好、质量好、医德好、群众满意），加强职工医德医风教育，培养职工爱岗敬业精神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加强行风建设，严格落实卫计委的《加强医疗卫生行风建设“九不准”》，确实做到依法执业、廉洁行医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针对师生反映强烈和关心的问题，逐一进行梳理整改，确保见到成效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将服务质量纳入绩效考核体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、</w:t>
            </w:r>
            <w:r>
              <w:rPr/>
              <w:t>3</w:t>
            </w:r>
            <w:r>
              <w:rPr/>
              <w:t>月底前制定详尽的整治工作方案并部署动员、组织实施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底前完成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谢英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240"/>
        <w:rPr>
          <w:sz w:val="24"/>
        </w:rPr>
      </w:pPr>
      <w:r>
        <w:rPr>
          <w:sz w:val="24"/>
        </w:rPr>
      </w:r>
    </w:p>
    <w:p>
      <w:pPr>
        <w:pStyle w:val="Normal"/>
        <w:ind w:firstLine="9240"/>
        <w:rPr>
          <w:sz w:val="24"/>
        </w:rPr>
      </w:pPr>
      <w:r>
        <w:rPr>
          <w:sz w:val="24"/>
        </w:rPr>
        <w:t>单位负责人签字：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2:00Z</dcterms:created>
  <dc:creator>Sky123.Org</dc:creator>
  <dc:description/>
  <cp:keywords/>
  <dc:language>en-US</dc:language>
  <cp:lastModifiedBy>匿名用户</cp:lastModifiedBy>
  <cp:lastPrinted>2014-03-04T16:24:00Z</cp:lastPrinted>
  <dcterms:modified xsi:type="dcterms:W3CDTF">2014-03-06T02:04:00Z</dcterms:modified>
  <cp:revision>79</cp:revision>
  <dc:subject/>
  <dc:title/>
</cp:coreProperties>
</file>