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进行房屋资产统计的通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后勤各单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了加强资源管理，确保资源使用安全，提高资源使用效益。根据学校资产管理有关文件精神，现对后勤各单位占用房产资源进行统计，以便建立健全后勤资源档案，提升资产管理水平。统计的范围为各单位使用的全部房产资源，包括各类基础设施用房、服务用房、办公用房、经营（出租）用房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单位高度重视，设专人负责，认真进行清查和登记。并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将纸质和电子版报送后勤处质量管理科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人：陈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61889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后勤管理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附：房屋资产统计表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80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（单位）房屋资产统计表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单位名称（签章）：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2"/>
        <w:gridCol w:w="1252"/>
        <w:gridCol w:w="1251"/>
        <w:gridCol w:w="1252"/>
        <w:gridCol w:w="1252"/>
        <w:gridCol w:w="1252"/>
      </w:tblGrid>
      <w:tr>
        <w:trPr>
          <w:trHeight w:val="84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房屋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1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用途栏应写清房屋的具体使用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性质分为永久性和临时性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来源分为学校分配和自建两种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备注栏除需注明楼房或平房外，可填写其它需说明的问题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29:00Z</dcterms:created>
  <dc:creator>zhang</dc:creator>
  <dc:description/>
  <dc:language>en-US</dc:language>
  <cp:lastModifiedBy>zhang</cp:lastModifiedBy>
  <cp:lastPrinted>2008-09-24T17:18:00Z</cp:lastPrinted>
  <dcterms:modified xsi:type="dcterms:W3CDTF">2008-09-24T09:24:00Z</dcterms:modified>
  <cp:revision>15</cp:revision>
  <dc:subject/>
  <dc:title/>
</cp:coreProperties>
</file>