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楷体_GB2312"/>
          <w:sz w:val="30"/>
          <w:szCs w:val="30"/>
        </w:rPr>
        <w:t>管理监管考评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/>
        <w:t xml:space="preserve">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2"/>
        <w:gridCol w:w="798"/>
        <w:gridCol w:w="312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管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评分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（一）  楼  宇  管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严格执行学校宿舍和教室有关管理规定，发生打架、骂人、高空抛物、乱扔垃圾、集体闹事、使用大功率电器等行为，即使制止并向有关部门反映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未制止，扣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，处理不当，扣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，未及时报告学生工作办公室，扣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掌握当代大学生心理特点，熟悉本宿舍楼学生基本情况，尊重、理解学生，礼貌、热情、主动、超前为学生服务，做到服务育人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每发现一次宿管员不熟悉本楼基本情况，扣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，服务态度不好或服务工作不到位，被确认未有效投诉的，扣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  绿 化 管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×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7:00Z</dcterms:created>
  <dc:creator>Lenovo User</dc:creator>
  <dc:description/>
  <cp:keywords/>
  <dc:language>en-US</dc:language>
  <cp:lastModifiedBy>Lenovo User</cp:lastModifiedBy>
  <dcterms:modified xsi:type="dcterms:W3CDTF">2010-11-12T07:58:00Z</dcterms:modified>
  <cp:revision>2</cp:revision>
  <dc:subject/>
  <dc:title>××管理监管考评表</dc:title>
</cp:coreProperties>
</file>