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后勤各单位重点区域防范措施落实情况一览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名称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88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重点区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防范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8:08Z</dcterms:created>
  <dc:creator>kxx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