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承   诺   书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1"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部门党政主要负责人）代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名称）对本次财务收支检查，郑重作出以下承诺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单位保证所有财务收支业务已全部纳入财务统一核算，本单位不存在账外设账和“小金库”问题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对检查内容要求提供的有关调查、核实材料，保证无遗漏，并对其真实性、合法性、完整性负责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单位已按照上级和学校的有关规定在一定范围内实行财务公开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以上承诺，保证做到。如有违规违纪问题，我们将负主要领导责任，并愿意接受组织处理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单位（公章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单位行政主要负责人签字）</w:t>
      </w:r>
    </w:p>
    <w:p>
      <w:pPr>
        <w:pStyle w:val="Normal"/>
        <w:spacing w:lineRule="exact" w:line="560"/>
        <w:ind w:firstLine="23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单位党委主要负责人签字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一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9:00Z</dcterms:created>
  <dc:creator>牟鑫</dc:creator>
  <dc:description/>
  <cp:keywords/>
  <dc:language>en-US</dc:language>
  <cp:lastModifiedBy>Lenovo User</cp:lastModifiedBy>
  <dcterms:modified xsi:type="dcterms:W3CDTF">2011-11-03T02:52:00Z</dcterms:modified>
  <cp:revision>10</cp:revision>
  <dc:subject/>
  <dc:title/>
</cp:coreProperties>
</file>