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秋季饮食卫生安全检查内容</w:t>
      </w:r>
    </w:p>
    <w:tbl>
      <w:tblPr>
        <w:tblW w:w="87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11"/>
        <w:gridCol w:w="6974"/>
      </w:tblGrid>
      <w:tr>
        <w:trPr>
          <w:trHeight w:val="7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环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项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重点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从业人员管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与办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从业人员是否进行年度查体、换证；新进人员人数及是否查体、办证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患是否有碍食品卫生的疾病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有、无不良卫生行为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掌握基本卫生知识情况</w:t>
            </w:r>
          </w:p>
        </w:tc>
      </w:tr>
      <w:tr>
        <w:trPr>
          <w:trHeight w:val="4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培训情况</w:t>
            </w:r>
          </w:p>
        </w:tc>
      </w:tr>
      <w:tr>
        <w:trPr>
          <w:trHeight w:val="46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料采购与贮存的卫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不符合食品卫生标准的食品</w:t>
            </w:r>
          </w:p>
        </w:tc>
      </w:tr>
      <w:tr>
        <w:trPr>
          <w:trHeight w:val="27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库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房通风、食品存放等基本条件是否符合卫生标准</w:t>
            </w:r>
          </w:p>
        </w:tc>
      </w:tr>
      <w:tr>
        <w:trPr>
          <w:trHeight w:val="27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库房是否脏乱，与非食品混放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放有毒有害物品</w:t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有超过保质期或腐败变质食品</w:t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添加剂存放与使用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藏设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藏冷冻设备是否正常运转</w:t>
            </w:r>
          </w:p>
        </w:tc>
      </w:tr>
      <w:tr>
        <w:trPr>
          <w:trHeight w:val="5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熟是否混放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环境（加工、就餐）卫生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、加工场所内外环境是否整洁、干净，地面无积水、油渍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蝇、防鼠、防尘设施是否有效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弃物盛放容器是否密闭、外观是否清洁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用设施、设备、工具是否清洁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消毒设备运转是否正常</w:t>
            </w:r>
          </w:p>
        </w:tc>
      </w:tr>
      <w:tr>
        <w:trPr>
          <w:trHeight w:val="22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工过程的卫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加工、销售流程是否合理</w:t>
            </w:r>
          </w:p>
        </w:tc>
      </w:tr>
      <w:tr>
        <w:trPr>
          <w:trHeight w:val="22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加工过程中动物性食品与植物性食品是否分开</w:t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用的原料、工具、容器是否标志明显、分开使用、定位、清洁存放</w:t>
            </w:r>
          </w:p>
        </w:tc>
      </w:tr>
      <w:tr>
        <w:trPr>
          <w:trHeight w:val="2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后的原料、半成品、成品是否存放存在交叉污染</w:t>
            </w:r>
          </w:p>
        </w:tc>
      </w:tr>
      <w:tr>
        <w:trPr>
          <w:trHeight w:val="19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原料、半成品、成品的工用具是否混用、不清洁</w:t>
            </w:r>
          </w:p>
        </w:tc>
      </w:tr>
      <w:tr>
        <w:trPr>
          <w:trHeight w:val="28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具摆放是否符合卫生标准</w:t>
            </w:r>
          </w:p>
        </w:tc>
      </w:tr>
      <w:tr>
        <w:trPr>
          <w:trHeight w:val="3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餐隔夜的熟制品使用前是否充分加热</w:t>
            </w:r>
          </w:p>
        </w:tc>
      </w:tr>
      <w:tr>
        <w:trPr>
          <w:trHeight w:val="3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调间操作台整洁、有序</w:t>
            </w:r>
          </w:p>
        </w:tc>
      </w:tr>
      <w:tr>
        <w:trPr>
          <w:trHeight w:val="54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菜原料中有无不洁、腐烂、变质</w:t>
            </w:r>
          </w:p>
        </w:tc>
      </w:tr>
      <w:tr>
        <w:trPr>
          <w:trHeight w:val="80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菜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专（专用房间、专人制作、专用工具容器、专用冷藏设施、专用洗手设施）是否符合要求</w: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样管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建立留样管理制度、管理是否规范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具消毒与保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具（筷子、勺子、托盘、碗等）消毒、保洁是否符合卫生标准</w:t>
            </w:r>
          </w:p>
        </w:tc>
      </w:tr>
    </w:tbl>
    <w:p>
      <w:pPr>
        <w:pStyle w:val="Normal"/>
        <w:ind w:firstLine="7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1:02Z</dcterms:created>
  <dc:creator>kxx</dc:creator>
  <dc:description/>
  <dc:language>en-US</dc:language>
  <cp:lastModifiedBy/>
  <dcterms:modified xsi:type="dcterms:W3CDTF">2012-08-30T08:41:26Z</dcterms:modified>
  <cp:revision>0</cp:revision>
  <dc:subject/>
  <dc:title>2012年秋季饮食卫生安全检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