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后勤各单位防汛物资筹备情况统计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部门名称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2156"/>
        <w:gridCol w:w="1835"/>
        <w:gridCol w:w="183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物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数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存放地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责任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59:12Z</dcterms:created>
  <dc:creator>kxx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