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后勤近期拟重点解决的师生员工关注事项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55"/>
        <w:gridCol w:w="1845"/>
        <w:gridCol w:w="1842"/>
        <w:gridCol w:w="1165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决办法与措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部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青年教职工公寓租赁选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严格按照青年教职工公寓租赁选房方案进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房改办公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校内车辆秩序问题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科学规划、挖掘潜力，尽可能增加停车空间；增加交通指示标志和管理人员，规范车辆停放秩序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公安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稳定伙食价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在市场原材料价格持续上涨情况下保持馒头、米饭供应价格不变；各校区学生食堂有固定窗口保证供应低价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元、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元菜窗口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已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饮食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食堂冬季饭菜保温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专门研究设计了售饭保温台，通过集中招标采购投入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4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万元，在全校增设了保温售饭设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已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饮食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餐厅收残及保洁不及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各校区食堂规范餐厅收残及保洁工作程序；实施午餐餐厅保洁小时工办法，增加保洁人员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饮食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叶类蔬菜清洗时虫子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杂质不易清洗干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目前投入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万元购置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台洗菜机，试用效果良好，拟继续投入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70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万元购置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台洗菜设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饮食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供餐没有充分照顾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末端就餐师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分别在中心校区、兴隆山校区、趵突泉校区探索开办了全日制餐厅、下午茶餐厅和夜餐餐厅，并提供学生晚自习使用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已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饮食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社区门禁管理不到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完善相关制度，定期检查车辆通行证、射频卡，加强门卫教育培训、严格检查管理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社区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办公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学生宿舍墙皮脱落、脏乱问题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中心校区、千佛山校区、趵突泉校区、洪家楼校区学生宿舍粉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已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绿化与修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管理办公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中心校区学生宿舍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4#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、趵突泉校区学生宿舍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#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、洪家楼校区学生宿舍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2#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4#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楼设施等全面老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对上述学生宿舍楼进行全面改造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已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绿化与修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管理办公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趵突泉校区给水管线老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趵突泉校区给水管线全面改造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马上实施，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绿化与修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管理办公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中心校区留学生楼改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增加床位、增设卫生间、增加外墙保温（节能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实施，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绿化与修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管理办公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千佛山校区北院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楼，中心校区南院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楼等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座教职工家属区楼屋面漏水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防水层老化等问题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座教职工家属区楼屋面维修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实施，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绿化与修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管理办公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部分教职工宿舍供暖管道腐蚀堵塞、供暖质量低的问题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千佛山校区北院北门外高层、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#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#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高层、千佛山校区南院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号楼、趵突泉校区西村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号楼、千佛山校区北院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号楼进行暖气改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实施，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绿化与修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管理办公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改善单身教职工居住环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趵突泉校区青年教师单间公寓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号楼改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实施，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前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绿化与修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管理办公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浴室、开水房投诉较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强化管理，加强与网络信息中心的沟通协作，提高设备完好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能源与物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管理办公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兴隆山校区师生出行难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晚间返校难的问题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将原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4:50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和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5:30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洪家楼校区与兴隆山校区往返的中巴车改为大客车，将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6:30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兴隆山校区发往洪家楼校区的中巴车改为载客人数较多的通道车；将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2:05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兴隆山校区发往洪家楼校区的线路延长至五宿舍，将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2:50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洪家楼校区发往兴隆山校区的线路改为由五宿舍始发。将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1:00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洪家楼校区发往兴隆山校区由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辆车改为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辆车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已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交通通讯管理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大学生医保就诊报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大学生医保就诊缴费实现网上即时报销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校医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校医院药品品种少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合理调配，适度增加药品品种，满足师生员工就医需求，提供个性化服务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校医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教职工健康查体结果反馈不及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教职工健康查体结果实现网上查询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校医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协助历下区政府做好减免幼儿园在原幼儿保教费工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我校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7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名教职工子女享受到保教费减免优惠政策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已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幼教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后勤党委、后勤保障部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47:00Z</dcterms:created>
  <dc:creator>匿名用户</dc:creator>
  <dc:description/>
  <cp:keywords/>
  <dc:language>en-US</dc:language>
  <cp:lastModifiedBy>匿名用户</cp:lastModifiedBy>
  <dcterms:modified xsi:type="dcterms:W3CDTF">2014-03-20T08:35:00Z</dcterms:modified>
  <cp:revision>70</cp:revision>
  <dc:subject/>
  <dc:title/>
</cp:coreProperties>
</file>