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举办后勤系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元旦联欢晚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勤各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喜庆祖国六十华诞、全运会成功举办的美好气氛中，我们又将跨入崭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为歌唱伟大祖国、赞美一年来后勤工作涌现出的新人新事，进一步凝聚力量，活跃后勤职工的业余文化生活，后勤党委、后勤处、后勤工会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举行后勤系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元旦联欢晚会。现将有关事项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联欢主题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同享喜悦、共筑梦想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抒发爱国爱党情怀，营造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和谐、创新、发展、进取的氛围，突出反映后勤职工爱岗敬业、团结协作、勇于奉献、积极向上的精神风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展示大家的艺术素养和表演水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节目形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声乐类：包括独唱、重唱、表演唱、合唱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器乐类：包括独奏、齐奏、合奏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舞蹈类：包括独舞、双人舞、集体舞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语言类：包括朗诵、相声、小品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戏剧类：包括京剧、地方戏曲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类：包括武术表演、魔术、杂技、时装表演等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具体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要高度重视联欢晚会的筹备工作，各单位领导要积极组织本单位参演活动，认真做好节目编排工作。</w:t>
      </w:r>
    </w:p>
    <w:p>
      <w:pPr>
        <w:pStyle w:val="Normal"/>
        <w:widowControl/>
        <w:spacing w:lineRule="exact" w:line="560"/>
        <w:ind w:firstLine="63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可独立参加，也可单位之间联合演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个单位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水平较高的节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节目单报后勤党委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会筹备组将对节目进行初审。联欢晚会具体时间、地点另行通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于红    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965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勤党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勤管理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勤工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  <w:t xml:space="preserve">                            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2009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11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17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4500" w:hRule="atLeast"/>
        </w:trPr>
        <w:tc>
          <w:tcPr>
            <w:tcW w:w="9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 xml:space="preserve">附件：              元旦联欢会节目报名表             </w:t>
            </w:r>
          </w:p>
          <w:tbl>
            <w:tblPr>
              <w:tblW w:w="9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2939"/>
              <w:gridCol w:w="1984"/>
              <w:gridCol w:w="1914"/>
            </w:tblGrid>
            <w:tr>
              <w:trPr>
                <w:trHeight w:val="851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30"/>
                      <w:szCs w:val="30"/>
                    </w:rPr>
                    <w:t>单   位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30"/>
                      <w:szCs w:val="30"/>
                    </w:rPr>
                    <w:t>节目负责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30"/>
                      <w:szCs w:val="30"/>
                    </w:rPr>
                    <w:t>节目名称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30"/>
                      <w:szCs w:val="30"/>
                    </w:rPr>
                    <w:t>节目类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30"/>
                      <w:szCs w:val="30"/>
                    </w:rPr>
                    <w:t>节目时间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30"/>
                      <w:szCs w:val="30"/>
                    </w:rPr>
                    <w:t>伴 奏 带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30"/>
                      <w:szCs w:val="30"/>
                    </w:rPr>
                    <w:t>演员姓名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30"/>
                      <w:szCs w:val="30"/>
                    </w:rPr>
                    <w:t>联系方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30"/>
                      <w:szCs w:val="30"/>
                    </w:rPr>
                    <w:t xml:space="preserve">主题创意   </w:t>
                  </w:r>
                </w:p>
              </w:tc>
              <w:tc>
                <w:tcPr>
                  <w:tcW w:w="6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30"/>
                      <w:szCs w:val="30"/>
                    </w:rPr>
                    <w:t>道具、舞台要求</w:t>
                  </w:r>
                </w:p>
              </w:tc>
              <w:tc>
                <w:tcPr>
                  <w:tcW w:w="6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36:00Z</dcterms:created>
  <dc:creator>USER</dc:creator>
  <dc:description/>
  <cp:keywords/>
  <dc:language>en-US</dc:language>
  <cp:lastModifiedBy>梁勇</cp:lastModifiedBy>
  <cp:lastPrinted>2009-11-18T08:39:00Z</cp:lastPrinted>
  <dcterms:modified xsi:type="dcterms:W3CDTF">2009-11-18T00:40:00Z</dcterms:modified>
  <cp:revision>5</cp:revision>
  <dc:subject/>
  <dc:title>关于举办后勤系统2010年元旦联欢晚会的通知</dc:title>
</cp:coreProperties>
</file>