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后勤工作专题研讨会研讨内容及安排（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20428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）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0"/>
        <w:gridCol w:w="5040"/>
        <w:gridCol w:w="4176"/>
      </w:tblGrid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研讨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结合重点工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召集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保障服务的长效机制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各单位长效机制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张宇、李旭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科学化、精细化管理与有效监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校园物业精细化管理与有效监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杨汝元、田家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民主与监督机制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教代会提案、民主自治组织建设与评价机制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李旭新、崔玉红、赵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信息化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信息化平台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殷录民、田家泉、王景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节约型校园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节能平台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殷录民、牛余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民生工程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民生工程建设、保障房建设、宿舍区物业服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张宇、李旭新、彭恒军、王明山、吴宁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文化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文化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杨汝元、崔玉红、王景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队伍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队伍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张宇、李旭新、杨汝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廉政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廉政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张宇、李旭新、崔玉红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后勤资产、财务、物流管理与核算机制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资产、财务、物流管理与成本核算机制建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张宇、赵凯、田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社会管理、危机处理、安全稳定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社会管理、危机处理、安全稳定工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李旭新、殷录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基层党组织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基层党组织建设年、党务干部培训班、创先争优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3E3E3E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李旭新、王景山、崔玉红、杨汝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7:00Z</dcterms:created>
  <dc:creator>梁勇</dc:creator>
  <dc:description/>
  <cp:keywords/>
  <dc:language>en-US</dc:language>
  <cp:lastModifiedBy>梁勇</cp:lastModifiedBy>
  <dcterms:modified xsi:type="dcterms:W3CDTF">2012-04-28T07:58:00Z</dcterms:modified>
  <cp:revision>1</cp:revision>
  <dc:subject/>
  <dc:title>后勤工作专题研讨会研讨内容及安排（20120428）</dc:title>
</cp:coreProperties>
</file>