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暑期学生返乡火车票集体订购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暑假临近，师生返乡购票日渐增多。为方便同学购买火车票，学校票务中心根据铁道部有关规定，将在暑期放假前为</w:t>
      </w:r>
      <w:r>
        <w:rPr>
          <w:rFonts w:ascii="宋体;SimSun" w:hAnsi="宋体;SimSun" w:cs="宋体;SimSun"/>
          <w:b/>
          <w:sz w:val="28"/>
          <w:szCs w:val="28"/>
        </w:rPr>
        <w:t>我校全日制本科学生统一免费登记订购由济南返乡火车票</w:t>
      </w:r>
      <w:r>
        <w:rPr>
          <w:rFonts w:ascii="宋体;SimSun" w:hAnsi="宋体;SimSun" w:cs="宋体;SimSun"/>
          <w:sz w:val="28"/>
          <w:szCs w:val="28"/>
        </w:rPr>
        <w:t>。现将有关事宜通知如下：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学院以学院或班级为单位统一组织填报济南火车站《乘坐火车购票清单》订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自行下载《清单》或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到各区收发室领取《清单》和《列车时刻表》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填好交至中心校区票务中心（办公楼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订票单位根据学生以往实际购票价格预收票款（取票时多退少补），一并交至票务中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《清单》时应按东、南（西）、北方向分别填写，一式两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写时按所订车票的订票日期先后顺序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生半价栏填写订票的数量；</w:t>
      </w:r>
      <w:r>
        <w:rPr>
          <w:rFonts w:ascii="宋体;SimSun" w:hAnsi="宋体;SimSun" w:cs="宋体;SimSun"/>
          <w:b/>
          <w:sz w:val="28"/>
          <w:szCs w:val="28"/>
        </w:rPr>
        <w:t>单价、票价栏目请勿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交通通讯管理服务中心将积极与济南火车站进行协调，尽最大努力为返乡的同学们购买火车票（由于过路车无座号且部分满员过路车不卖票，可能出现部分车次车票买不到的情况，敬请同学们尽量避开此类车次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详细情况请向票务中心问询。联系人：吕老师；电话：（</w:t>
      </w:r>
      <w:r>
        <w:rPr>
          <w:rFonts w:cs="宋体;SimSun" w:ascii="宋体;SimSun" w:hAnsi="宋体;SimSun"/>
          <w:sz w:val="28"/>
          <w:szCs w:val="28"/>
        </w:rPr>
        <w:t>88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555</w:t>
      </w:r>
      <w:r>
        <w:rPr>
          <w:rFonts w:ascii="宋体;SimSun" w:hAnsi="宋体;SimSun" w:cs="宋体;SimSun"/>
          <w:sz w:val="28"/>
          <w:szCs w:val="28"/>
        </w:rPr>
        <w:t>、手机</w:t>
      </w:r>
      <w:r>
        <w:rPr>
          <w:rFonts w:cs="宋体;SimSun" w:ascii="宋体;SimSun" w:hAnsi="宋体;SimSun"/>
          <w:sz w:val="28"/>
          <w:szCs w:val="28"/>
        </w:rPr>
        <w:t>1385318326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后勤管理处 </w:t>
      </w:r>
    </w:p>
    <w:p>
      <w:pPr>
        <w:pStyle w:val="Normal"/>
        <w:spacing w:lineRule="exact" w:line="4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乘 坐 火 车 购 票 清 单</w:t>
      </w:r>
    </w:p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0"/>
        <w:gridCol w:w="1070"/>
        <w:gridCol w:w="1420"/>
        <w:gridCol w:w="1090"/>
        <w:gridCol w:w="1090"/>
        <w:gridCol w:w="1090"/>
        <w:gridCol w:w="1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 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   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 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 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票   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位             地 址                 经办人         电话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方向填写一份，按日期顺序填写，票价、落实车次栏不要填写，一式两份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于乘车五日前报办公室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凭此表到指定售票处所购票，逾期涂改无效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7:00Z</dcterms:created>
  <dc:creator>dys</dc:creator>
  <dc:description/>
  <cp:keywords/>
  <dc:language>en-US</dc:language>
  <cp:lastModifiedBy>梁勇</cp:lastModifiedBy>
  <dcterms:modified xsi:type="dcterms:W3CDTF">2010-06-04T06:47:00Z</dcterms:modified>
  <cp:revision>2</cp:revision>
  <dc:subject/>
  <dc:title>关于集中订购暑期学生返回家火车票的通知</dc:title>
</cp:coreProperties>
</file>