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后勤岗位符合笔试条件人员名单（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人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餐饮管理符合笔试条件人员名单（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毕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燕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春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凤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胡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玉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治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长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刘美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金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明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亭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宁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晓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维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桑海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绘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俊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林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王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艳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翔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张庆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春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桂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管理符合笔试条件人员名单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晓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绍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娄平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念晓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南南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海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小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管理符合笔试条件人员名单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程晓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荣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婧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家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绿化管理符合笔试条件人员名单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韩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彩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法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桂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业管理符合笔试条件人员名单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冯丽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静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3:00Z</dcterms:created>
  <dc:creator>yh</dc:creator>
  <dc:description/>
  <cp:keywords/>
  <dc:language>en-US</dc:language>
  <cp:lastModifiedBy>yh</cp:lastModifiedBy>
  <dcterms:modified xsi:type="dcterms:W3CDTF">2009-06-09T03:04:00Z</dcterms:modified>
  <cp:revision>10</cp:revision>
  <dc:subject/>
  <dc:title>餐饮管理符合笔试条件人员名单（45人）</dc:title>
</cp:coreProperties>
</file>