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 xml:space="preserve">5             </w:t>
      </w:r>
      <w:r>
        <w:rPr>
          <w:rFonts w:ascii="仿宋;宋体" w:hAnsi="仿宋;宋体" w:cs="仿宋;宋体" w:eastAsia="仿宋;宋体"/>
          <w:b/>
          <w:sz w:val="32"/>
          <w:szCs w:val="32"/>
        </w:rPr>
        <w:t>山东大学相关单位廉政风险点防控措施表（样表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  <w:szCs w:val="32"/>
        </w:rPr>
        <w:t xml:space="preserve">单位：   </w:t>
      </w:r>
      <w:r>
        <w:rPr>
          <w:rFonts w:ascii="仿宋;宋体" w:hAnsi="仿宋;宋体" w:cs="仿宋;宋体" w:eastAsia="仿宋;宋体"/>
          <w:sz w:val="24"/>
        </w:rPr>
        <w:t xml:space="preserve">                                                                          </w:t>
      </w:r>
      <w:r>
        <w:rPr>
          <w:rFonts w:ascii="仿宋;宋体" w:hAnsi="仿宋;宋体" w:cs="仿宋;宋体" w:eastAsia="仿宋;宋体"/>
          <w:sz w:val="24"/>
          <w:szCs w:val="32"/>
        </w:rPr>
        <w:t>年  月  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190"/>
        <w:gridCol w:w="2160"/>
        <w:gridCol w:w="1620"/>
        <w:gridCol w:w="2700"/>
        <w:gridCol w:w="1980"/>
        <w:gridCol w:w="900"/>
        <w:gridCol w:w="720"/>
      </w:tblGrid>
      <w:tr>
        <w:trPr>
          <w:trHeight w:val="45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444444"/>
                <w:sz w:val="28"/>
                <w:szCs w:val="28"/>
              </w:rPr>
              <w:t>风险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;宋体" w:hAnsi="仿宋;宋体" w:eastAsia="仿宋;宋体" w:cs="仿宋;宋体"/>
                <w:b/>
                <w:b/>
                <w:color w:val="44444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444444"/>
                <w:sz w:val="28"/>
                <w:szCs w:val="28"/>
              </w:rPr>
              <w:t>风险表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;宋体" w:hAnsi="仿宋;宋体" w:eastAsia="仿宋;宋体" w:cs="仿宋;宋体"/>
                <w:b/>
                <w:b/>
                <w:color w:val="44444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444444"/>
                <w:sz w:val="28"/>
                <w:szCs w:val="28"/>
              </w:rPr>
              <w:t>制度依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;宋体" w:hAnsi="仿宋;宋体" w:eastAsia="仿宋;宋体" w:cs="仿宋;宋体"/>
                <w:b/>
                <w:b/>
                <w:color w:val="44444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444444"/>
                <w:sz w:val="28"/>
                <w:szCs w:val="28"/>
              </w:rPr>
              <w:t>事前预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;宋体" w:hAnsi="仿宋;宋体" w:eastAsia="仿宋;宋体" w:cs="仿宋;宋体"/>
                <w:b/>
                <w:b/>
                <w:color w:val="44444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444444"/>
                <w:sz w:val="28"/>
                <w:szCs w:val="28"/>
              </w:rPr>
              <w:t>事中监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;宋体" w:hAnsi="仿宋;宋体" w:eastAsia="仿宋;宋体" w:cs="仿宋;宋体"/>
                <w:b/>
                <w:b/>
                <w:color w:val="44444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444444"/>
                <w:sz w:val="28"/>
                <w:szCs w:val="28"/>
              </w:rPr>
              <w:t>事后处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;宋体" w:hAnsi="仿宋;宋体" w:eastAsia="仿宋;宋体" w:cs="仿宋;宋体"/>
                <w:b/>
                <w:b/>
                <w:color w:val="44444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444444"/>
                <w:sz w:val="28"/>
                <w:szCs w:val="28"/>
              </w:rPr>
              <w:t>责任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;宋体" w:hAnsi="仿宋;宋体" w:eastAsia="仿宋;宋体" w:cs="仿宋;宋体"/>
                <w:b/>
                <w:b/>
                <w:color w:val="44444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444444"/>
                <w:sz w:val="28"/>
                <w:szCs w:val="28"/>
              </w:rPr>
              <w:t>分管领导</w:t>
            </w:r>
          </w:p>
        </w:tc>
      </w:tr>
      <w:tr>
        <w:trPr>
          <w:trHeight w:val="12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outlineLvl w:val="1"/>
              <w:rPr>
                <w:rFonts w:ascii="仿宋;宋体" w:hAnsi="仿宋;宋体" w:eastAsia="仿宋;宋体" w:cs="仿宋;宋体"/>
                <w:b/>
                <w:b/>
                <w:color w:val="444444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color w:val="444444"/>
                <w:sz w:val="24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outlineLvl w:val="1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家抽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1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sz w:val="24"/>
              </w:rPr>
              <w:t>评标专家名单泄露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1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sz w:val="24"/>
              </w:rPr>
              <w:t>评标专家不专业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1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sz w:val="24"/>
              </w:rPr>
              <w:t>提早抽取专家或提早填写专家名单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1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4.</w:t>
            </w:r>
            <w:r>
              <w:rPr>
                <w:rFonts w:ascii="仿宋;宋体" w:hAnsi="仿宋;宋体" w:cs="仿宋;宋体" w:eastAsia="仿宋;宋体"/>
                <w:sz w:val="24"/>
              </w:rPr>
              <w:t>与采购项目有关联的专家没有回避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outlineLvl w:val="1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《中华人民共和国政府采购法》、《中华人民共和国招标投标法》、《财政部、监察部关于政府采购评审专家管理办法》、</w:t>
            </w:r>
            <w:r>
              <w:rPr>
                <w:rFonts w:ascii="仿宋;宋体" w:hAnsi="仿宋;宋体" w:cs="仿宋;宋体" w:eastAsia="仿宋;宋体"/>
                <w:sz w:val="24"/>
              </w:rPr>
              <w:t>《山东大学政府采购评审专家管理办法》</w:t>
            </w:r>
            <w:r>
              <w:rPr>
                <w:rFonts w:ascii="仿宋;宋体" w:hAnsi="仿宋;宋体" w:cs="仿宋;宋体" w:eastAsia="仿宋;宋体"/>
                <w:sz w:val="24"/>
              </w:rPr>
              <w:t>等文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outlineLvl w:val="1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．严格按照规定的时限提前半天抽取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outlineLvl w:val="1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．细化专家库分类，扩充专家库类别和人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outlineLvl w:val="1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outlineLvl w:val="1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sz w:val="24"/>
              </w:rPr>
              <w:t>加强监督，实行专家由纪委监察处抽取、招标管理部协助制度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outlineLvl w:val="1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sz w:val="24"/>
              </w:rPr>
              <w:t>加强保密制度，专家抽取工作由专人负责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outlineLvl w:val="1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sz w:val="24"/>
              </w:rPr>
              <w:t>认真审核专家资料，严格执行专家回避制度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outlineLvl w:val="1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严格按照学校有关专家管理制度问责，若出现泄密违规问题，确认责任后执行行政处罚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outlineLvl w:val="1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请据实填写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请据实填写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>
          <w:trHeight w:val="125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outlineLvl w:val="1"/>
              <w:rPr>
                <w:rFonts w:ascii="仿宋;宋体" w:hAnsi="仿宋;宋体" w:eastAsia="仿宋;宋体" w:cs="仿宋;宋体"/>
                <w:b/>
                <w:b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outlineLvl w:val="1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采购会议组织与管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outlineLvl w:val="1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．开标前泄露项目预算或潜在投标人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outlineLvl w:val="1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sz w:val="24"/>
              </w:rPr>
              <w:t>标书递交时间截止后仍接收标书或开启密封、格式等不符合开标要求的标书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outlineLvl w:val="1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sz w:val="24"/>
              </w:rPr>
              <w:t>评标现场通讯工具管理不善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outlineLvl w:val="1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.</w:t>
            </w:r>
            <w:r>
              <w:rPr>
                <w:rFonts w:ascii="仿宋;宋体" w:hAnsi="仿宋;宋体" w:cs="仿宋;宋体" w:eastAsia="仿宋;宋体"/>
                <w:sz w:val="24"/>
              </w:rPr>
              <w:t>评标现场组织方面不公平公正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outlineLvl w:val="1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.</w:t>
            </w:r>
            <w:r>
              <w:rPr>
                <w:rFonts w:ascii="仿宋;宋体" w:hAnsi="仿宋;宋体" w:cs="仿宋;宋体" w:eastAsia="仿宋;宋体"/>
                <w:sz w:val="24"/>
              </w:rPr>
              <w:t>现场资料统计计算失误，影响评标结果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outlineLvl w:val="1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6. </w:t>
            </w:r>
            <w:r>
              <w:rPr>
                <w:rFonts w:ascii="仿宋;宋体" w:hAnsi="仿宋;宋体" w:cs="仿宋;宋体" w:eastAsia="仿宋;宋体"/>
                <w:sz w:val="24"/>
              </w:rPr>
              <w:t>透露评标过程的保密信息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outlineLvl w:val="1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《中华人民共和国政府采购法》、《中华人民共和国招标投标法》、《山东大学关于进一步加强招标采购工作的意见》、《山东大学</w:t>
            </w:r>
            <w:r>
              <w:rPr>
                <w:rFonts w:ascii="仿宋;宋体" w:hAnsi="仿宋;宋体" w:cs="仿宋;宋体" w:eastAsia="仿宋;宋体"/>
                <w:sz w:val="24"/>
              </w:rPr>
              <w:t>关于进一步完善招标采购运行机制的实施意见</w:t>
            </w:r>
            <w:r>
              <w:rPr>
                <w:rFonts w:ascii="仿宋;宋体" w:hAnsi="仿宋;宋体" w:cs="仿宋;宋体" w:eastAsia="仿宋;宋体"/>
                <w:sz w:val="24"/>
              </w:rPr>
              <w:t>》、</w:t>
            </w:r>
            <w:r>
              <w:rPr>
                <w:rFonts w:ascii="仿宋;宋体" w:hAnsi="仿宋;宋体" w:cs="仿宋;宋体" w:eastAsia="仿宋;宋体"/>
                <w:sz w:val="24"/>
              </w:rPr>
              <w:t>《山东大学政府采购工作规程》</w:t>
            </w:r>
            <w:r>
              <w:rPr>
                <w:rFonts w:ascii="仿宋;宋体" w:hAnsi="仿宋;宋体" w:cs="仿宋;宋体" w:eastAsia="仿宋;宋体"/>
                <w:sz w:val="24"/>
              </w:rPr>
              <w:t>等文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outlineLvl w:val="1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．遇特殊情况要及时报告评标组织人员及监督人员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outlineLvl w:val="1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．严格按照采购文件中规定的开标程序进行开标、唱标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outlineLvl w:val="1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outlineLvl w:val="1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．监督部门加强开标现场监督，对不符合开标程序和规定的行为当场予以纠正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outlineLvl w:val="1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sz w:val="24"/>
              </w:rPr>
              <w:t>安排专人负责通讯工具缴存工作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outlineLvl w:val="1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sz w:val="24"/>
              </w:rPr>
              <w:t>竞争性谈判采购方式二次报价单及承诺书的收取实行双人收取，同时收取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outlineLvl w:val="1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.</w:t>
            </w:r>
            <w:r>
              <w:rPr>
                <w:rFonts w:ascii="仿宋;宋体" w:hAnsi="仿宋;宋体" w:cs="仿宋;宋体" w:eastAsia="仿宋;宋体"/>
                <w:sz w:val="24"/>
              </w:rPr>
              <w:t>会议资料的汇总与计算实行双人计算并执行复核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outlineLvl w:val="1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评标现场资料实行统一管理，采购结果公示三天后，职能部门与用户方可取走所需资料；出现问题，严格厘清责任，按照学校规章或者国家法律法规相应条款惩处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outlineLvl w:val="1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outlineLvl w:val="1"/>
              <w:rPr>
                <w:rFonts w:ascii="仿宋;宋体" w:hAnsi="仿宋;宋体" w:eastAsia="仿宋;宋体" w:cs="仿宋;宋体"/>
                <w:b/>
                <w:b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outlineLvl w:val="1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委托采购代理进行采购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outlineLvl w:val="1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．信息发布不规范，发布公告时间提前或延后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outlineLvl w:val="1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．编制标书需求表述不明确，存在模糊评审空间；评标办法不合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outlineLvl w:val="1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．工作人员透露保密信息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outlineLvl w:val="1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．采购过程违规操作，造成采购不公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outlineLvl w:val="1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中华人民共和国政府采购法》、《中华人民共和国招标投标法》、《山东大学关于进一步加强招标采购工作的意见》、《财政部关于政府采购代理机构资格认定办法》等文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outlineLvl w:val="1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．招标管理部对公告审查和监督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outlineLvl w:val="1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sz w:val="24"/>
              </w:rPr>
              <w:t>对采购代理公司定期进行廉政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outlineLvl w:val="1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sz w:val="24"/>
              </w:rPr>
              <w:t>采购现场实行监察、审计、财务监督制度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outlineLvl w:val="1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．采购代理公司项目负责人认真审查，发现存在不合理要求的标书应退回重编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outlineLvl w:val="1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．代理公司有疑问及时与招标办沟通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outlineLvl w:val="1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outlineLvl w:val="1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委托代理机构一旦出现违规现象，立即停止其在我校采购代理资格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outlineLvl w:val="1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违规后若给学校带来损失的，应该按照国家有关法律进行赔偿和惩处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>单位、部门党政负责人：（签名）                      学校分管领导：（签名）</w:t>
      </w:r>
    </w:p>
    <w:sectPr>
      <w:footerReference w:type="default" r:id="rId2"/>
      <w:type w:val="nextPage"/>
      <w:pgSz w:orient="landscape" w:w="16838" w:h="11906"/>
      <w:pgMar w:left="2041" w:right="2041" w:gutter="0" w:header="0" w:top="1246" w:footer="79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0006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006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7.8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方正仿宋简体;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t11">
    <w:name w:val="bt11"/>
    <w:basedOn w:val="Style12"/>
    <w:qFormat/>
    <w:rPr>
      <w:b/>
      <w:bCs/>
      <w:color w:val="000000"/>
      <w:sz w:val="27"/>
      <w:szCs w:val="27"/>
    </w:rPr>
  </w:style>
  <w:style w:type="character" w:styleId="CharChar1">
    <w:name w:val=" Char Char1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方正小标宋简体;宋体" w:hAnsi="方正小标宋简体;宋体" w:eastAsia="方正小标宋简体;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eastAsia="仿宋_GB2312"/>
      <w:sz w:val="36"/>
    </w:rPr>
  </w:style>
  <w:style w:type="paragraph" w:styleId="2">
    <w:name w:val="正文文本缩进 2"/>
    <w:basedOn w:val="Normal"/>
    <w:qFormat/>
    <w:pPr>
      <w:spacing w:lineRule="exact" w:line="480"/>
      <w:ind w:firstLine="640"/>
    </w:pPr>
    <w:rPr>
      <w:rFonts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方正仿宋简体;宋体" w:hAnsi="方正仿宋简体;宋体" w:eastAsia="方正仿宋简体;宋体"/>
      <w:sz w:val="32"/>
    </w:rPr>
  </w:style>
  <w:style w:type="paragraph" w:styleId="3">
    <w:name w:val="正文文本缩进 3"/>
    <w:basedOn w:val="Normal"/>
    <w:qFormat/>
    <w:pPr>
      <w:spacing w:lineRule="exact" w:line="56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/>
    <w:rPr>
      <w:rFonts w:ascii="方正仿宋简体;宋体" w:hAnsi="方正仿宋简体;宋体" w:eastAsia="方正仿宋简体;宋体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18:00Z</dcterms:created>
  <dc:creator>zhong</dc:creator>
  <dc:description/>
  <cp:keywords/>
  <dc:language>en-US</dc:language>
  <cp:lastModifiedBy>刁强</cp:lastModifiedBy>
  <cp:lastPrinted>2013-04-18T14:47:00Z</cp:lastPrinted>
  <dcterms:modified xsi:type="dcterms:W3CDTF">2013-04-25T01:18:00Z</dcterms:modified>
  <cp:revision>2</cp:revision>
  <dc:subject/>
  <dc:title>山大党字〔2002〕11号</dc:title>
</cp:coreProperties>
</file>