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后勤先进集体推荐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70"/>
        <w:gridCol w:w="1960"/>
        <w:gridCol w:w="991"/>
        <w:gridCol w:w="2454"/>
      </w:tblGrid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其中非编人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mmmingming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主要获奖情况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介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" w:cs="宋体;SimSun"/>
                <w:color w:val="FF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章）   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章）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0:00Z</dcterms:created>
  <dc:creator>Sky123.Org</dc:creator>
  <dc:description/>
  <cp:keywords/>
  <dc:language>en-US</dc:language>
  <cp:lastModifiedBy>200799016425</cp:lastModifiedBy>
  <dcterms:modified xsi:type="dcterms:W3CDTF">2016-01-13T01:31:00Z</dcterms:modified>
  <cp:revision>3</cp:revision>
  <dc:subject/>
  <dc:title>附件2</dc:title>
</cp:coreProperties>
</file>