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center"/>
        <w:rPr/>
      </w:pPr>
      <w:r>
        <w:rPr/>
        <w:t>饮食管理服务中心</w:t>
      </w:r>
      <w:r>
        <w:rPr/>
        <w:t>2011</w:t>
      </w:r>
      <w:r>
        <w:rPr/>
        <w:t>年暑期员工招聘一览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0"/>
        <w:gridCol w:w="1469"/>
        <w:gridCol w:w="7853"/>
      </w:tblGrid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系统信息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及相关专业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普通高校专科以上毕业（含应届毕业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以后出生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熟练操作计算机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酒店管理及相关专业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普通高校专科以上毕业（含应届毕业生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以后出生）；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中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、</w:t>
            </w:r>
            <w:r>
              <w:rPr>
                <w:rFonts w:ascii="Arial" w:hAnsi="Arial" w:cs="Arial" w:eastAsia="仿宋_GB2312"/>
                <w:color w:val="333333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厨房生产工艺流程和作业要求，了解餐饮管理相关规定及食品卫生相关知识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具有一定的沟通协调能力，责任心强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Arial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厨房生产组织和现场指挥能力，熟练掌握各种烹饪技术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面点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中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熟练掌握面点制作工艺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烹调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厨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中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熟练掌握烹调制作、切配等工艺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中专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相貌端庄，举止大方，身体健康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熟知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餐厅管理和服务方面的知识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具有熟练的服务技能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较强的协调组织能力，责任心强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中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形象、气质佳，具有较好的服务意识及语言表达、沟通能力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学历及以上，</w:t>
            </w: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有电工证，实际工作一年以上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相关上岗证书，具有设备维修实际检测和操作能力；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并具有与应聘岗位相应的资格证书者优先。</w:t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3C3C3C"/>
                <w:sz w:val="24"/>
              </w:rPr>
            </w:pPr>
            <w:r>
              <w:rPr>
                <w:rFonts w:eastAsia="仿宋_GB2312" w:cs="Arial" w:ascii="仿宋_GB2312" w:hAnsi="仿宋_GB2312"/>
                <w:color w:val="3C3C3C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3C3C3C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初中以上学历，年龄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以下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3C3C3C"/>
                <w:sz w:val="24"/>
              </w:rPr>
            </w:pPr>
            <w:r>
              <w:rPr>
                <w:rFonts w:eastAsia="仿宋_GB2312" w:cs="Arial" w:ascii="仿宋_GB2312" w:hAnsi="仿宋_GB2312"/>
                <w:color w:val="3C3C3C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3C3C3C"/>
                <w:sz w:val="24"/>
              </w:rPr>
              <w:t>、身体健康，吃苦耐劳，具备一定沟通能力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符合上述条件，有工作经历者优先聘用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0:00Z</dcterms:created>
  <dc:creator>yfb</dc:creator>
  <dc:description/>
  <cp:keywords/>
  <dc:language>en-US</dc:language>
  <cp:lastModifiedBy>梁勇</cp:lastModifiedBy>
  <cp:lastPrinted>2011-07-15T11:10:00Z</cp:lastPrinted>
  <dcterms:modified xsi:type="dcterms:W3CDTF">2011-08-05T07:44:00Z</dcterms:modified>
  <cp:revision>3</cp:revision>
  <dc:subject/>
  <dc:title>山东大学饮食管理服务中心招聘非事业编制人员的通知</dc:title>
</cp:coreProperties>
</file>