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山东大学修缮经费需求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序号：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4"/>
        <w:gridCol w:w="4050"/>
      </w:tblGrid>
      <w:tr>
        <w:trPr>
          <w:trHeight w:val="4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基本信息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单位：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4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状及存在问题（必要性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c40"/>
            <w:bookmarkStart w:id="1" w:name="c40"/>
            <w:bookmarkEnd w:id="1"/>
          </w:p>
        </w:tc>
      </w:tr>
      <w:tr>
        <w:trPr>
          <w:trHeight w:val="6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内容及效益（可行性、经济性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8:38Z</dcterms:created>
  <dc:creator>kxx</dc:creator>
  <dc:description/>
  <dc:language>en-US</dc:language>
  <cp:lastModifiedBy/>
  <dcterms:modified xsi:type="dcterms:W3CDTF">2012-08-27T01:30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