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690"/>
        <w:gridCol w:w="1843"/>
        <w:gridCol w:w="851"/>
        <w:gridCol w:w="1688"/>
        <w:gridCol w:w="239"/>
        <w:gridCol w:w="433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世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成勤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海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玉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霞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保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川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文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金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世义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德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泽贤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达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希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文丽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在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贻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金文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福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蕙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翠平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成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雨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胜昔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洪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志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芳朝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智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康为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志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建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汶成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芹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志兴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正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建中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春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跃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延钊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新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兴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建军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天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琴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志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谈德洁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国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树芳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隋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国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重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郁宗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胜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显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承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辜放明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树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维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树珂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德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金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华梅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树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建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牟东篱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玲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永泉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云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庚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传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建玲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忠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展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附件：五宿舍</w:t>
      </w:r>
      <w:r>
        <w:rPr/>
        <w:t>1-16</w:t>
      </w:r>
      <w:r>
        <w:rPr/>
        <w:t>号楼第二批发证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4:00Z</dcterms:created>
  <dc:creator>左边</dc:creator>
  <dc:description/>
  <cp:keywords/>
  <dc:language>en-US</dc:language>
  <cp:lastModifiedBy>左边</cp:lastModifiedBy>
  <dcterms:modified xsi:type="dcterms:W3CDTF">2015-12-17T07:54:00Z</dcterms:modified>
  <cp:revision>2</cp:revision>
  <dc:subject/>
  <dc:title/>
</cp:coreProperties>
</file>