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后勤保障部科级干部竞争上岗工作方案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根据学校大部制改革的精神，依据《山东大学关于做好科级干部补充调整工作的通知》的要求，结合后勤保障部干部队伍建设实际，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经学校组织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部、人事部同意，并报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分管领导批准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决定本次后勤保障部科级干部的选拔配备采取竞争上岗的方式。工作方案如下：</w:t>
      </w:r>
    </w:p>
    <w:p>
      <w:pPr>
        <w:pStyle w:val="Normal"/>
        <w:widowControl/>
        <w:spacing w:lineRule="exact" w:line="540"/>
        <w:ind w:firstLine="689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基本原则与总体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坚持干部</w:t>
      </w:r>
      <w:r>
        <w:rPr>
          <w:rFonts w:ascii="楷体_GB2312" w:hAnsi="楷体_GB2312" w:eastAsia="楷体_GB2312"/>
          <w:sz w:val="28"/>
          <w:szCs w:val="28"/>
        </w:rPr>
        <w:t>“四化”方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德才兼备、任人唯贤的原则；坚持公开、公正、择优的原则；坚持政治可靠、实绩突出、善于思考、勇于创新、群众公认的原则，力求</w:t>
      </w:r>
      <w:r>
        <w:rPr>
          <w:rFonts w:ascii="楷体_GB2312" w:hAnsi="楷体_GB2312" w:eastAsia="楷体_GB2312"/>
          <w:sz w:val="28"/>
          <w:szCs w:val="28"/>
        </w:rPr>
        <w:t>选拔出一批“想干事、能干事、会干事、干成事”的优秀同志充实到科级管理岗位上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竞争上岗的范围：经人事部审批同意设置的科级岗位和职数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公安处科级岗位的科级干部在公安处范围内选拔。校医院科级岗位的科级干部在校医院范围内选拔。其他单位科级岗位的科级干部面向后勤保障部范围内选拔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专业性较强的岗位优先考虑专业要求，其他岗位鼓励跨部门跨行业竞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四）选拔方式采用</w:t>
      </w:r>
      <w:r>
        <w:rPr>
          <w:rFonts w:ascii="楷体_GB2312" w:hAnsi="楷体_GB2312" w:eastAsia="楷体_GB2312"/>
          <w:color w:val="000000"/>
          <w:sz w:val="28"/>
          <w:szCs w:val="28"/>
        </w:rPr>
        <w:t>竞岗人员提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《后勤保障部科级干部竞争上岗报名登记表》、评委会评审、组织考察、学校组织部任命的形式，不再</w:t>
      </w:r>
      <w:r>
        <w:rPr>
          <w:rFonts w:ascii="楷体_GB2312" w:hAnsi="楷体_GB2312" w:eastAsia="楷体_GB2312"/>
          <w:color w:val="000000"/>
          <w:sz w:val="28"/>
          <w:szCs w:val="28"/>
        </w:rPr>
        <w:t>进行现场述职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参加竞岗的人员视为自动放弃，不再评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五）竞争上岗工作分阶段进行。第一阶段竞岗范围为除校医院以外的所有科级岗位和职数。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。第二阶段竞岗范围为校医院的科级岗位和职数。竞岗工作时间和具体事宜另行通知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岗位与职数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430"/>
        <w:gridCol w:w="958"/>
        <w:gridCol w:w="884"/>
        <w:gridCol w:w="878"/>
        <w:gridCol w:w="1978"/>
      </w:tblGrid>
      <w:tr>
        <w:trPr>
          <w:trHeight w:val="80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级岗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级岗位</w:t>
            </w:r>
          </w:p>
        </w:tc>
      </w:tr>
      <w:tr>
        <w:trPr>
          <w:trHeight w:val="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党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与安全监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教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改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管理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权发证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社区工作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家楼居民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1"/>
            <w:r>
              <w:rPr>
                <w:sz w:val="24"/>
              </w:rPr>
              <w:t>主任</w:t>
            </w:r>
            <w:bookmarkEnd w:id="1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居民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LINK Word.Document.8 "C:\\Documents and Settings\\Admin\\桌面\\后勤保障部科级干部竞争上岗工作方案(修改稿1).doc" OLE_LINK1 \a \r  \* MERGEFORMAT </w:instrText>
            </w:r>
            <w:bookmarkStart w:id="2" w:name="_1416308716"/>
            <w:bookmarkStart w:id="3" w:name="_1416306589"/>
            <w:bookmarkStart w:id="4" w:name="_1416304017"/>
            <w:bookmarkStart w:id="5" w:name="_1416303417"/>
            <w:bookmarkStart w:id="6" w:name="_1416302295"/>
            <w:bookmarkStart w:id="7" w:name="_1416301977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</w:r>
            <w:r>
              <w:rPr>
                <w:rFonts w:cs="宋体;SimSun"/>
                <w:sz w:val="24"/>
              </w:rPr>
              <w:t>主任</w:t>
            </w:r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大路居民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LINK Word.Document.8 "C:\\Documents and Settings\\Admin\\桌面\\后勤保障部科级干部竞争上岗工作方案(修改稿1).doc" OLE_LINK1 \a \r  \* MERGEFORMAT </w:instrText>
            </w:r>
            <w:bookmarkStart w:id="8" w:name="_1416308715"/>
            <w:bookmarkStart w:id="9" w:name="_1416306588"/>
            <w:bookmarkStart w:id="10" w:name="_1416304016"/>
            <w:bookmarkStart w:id="11" w:name="_1416303416"/>
            <w:bookmarkStart w:id="12" w:name="_1416302294"/>
            <w:bookmarkStart w:id="13" w:name="_1416301976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</w:r>
            <w:r>
              <w:rPr>
                <w:rFonts w:cs="宋体;SimSun"/>
                <w:sz w:val="24"/>
              </w:rPr>
              <w:t>主任</w:t>
            </w:r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甸柳居民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LINK Word.Document.8 "C:\\Documents and Settings\\Admin\\桌面\\后勤保障部科级干部竞争上岗工作方案(修改稿1).doc" OLE_LINK1 \a \r  \* MERGEFORMAT </w:instrText>
            </w:r>
            <w:bookmarkStart w:id="14" w:name="_1416308714"/>
            <w:bookmarkStart w:id="15" w:name="_1416306587"/>
            <w:bookmarkStart w:id="16" w:name="_1416304015"/>
            <w:bookmarkStart w:id="17" w:name="_1416303415"/>
            <w:bookmarkStart w:id="18" w:name="_1416302293"/>
            <w:bookmarkStart w:id="19" w:name="_1416301975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</w:r>
            <w:r>
              <w:rPr>
                <w:rFonts w:cs="宋体;SimSun"/>
                <w:sz w:val="24"/>
              </w:rPr>
              <w:t>主任</w:t>
            </w:r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佛山居民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LINK Word.Document.8 "C:\\Documents and Settings\\Admin\\桌面\\后勤保障部科级干部竞争上岗工作方案(修改稿1).doc" OLE_LINK1 \a \r  \* MERGEFORMAT </w:instrText>
            </w:r>
            <w:bookmarkStart w:id="20" w:name="_1416308713"/>
            <w:bookmarkStart w:id="21" w:name="_1416306586"/>
            <w:bookmarkStart w:id="22" w:name="_1416304014"/>
            <w:bookmarkStart w:id="23" w:name="_1416303414"/>
            <w:bookmarkStart w:id="24" w:name="_1416302292"/>
            <w:bookmarkStart w:id="25" w:name="_1416301974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</w:r>
            <w:r>
              <w:rPr>
                <w:rFonts w:cs="宋体;SimSun"/>
                <w:sz w:val="24"/>
              </w:rPr>
              <w:t>主任</w:t>
            </w:r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趵突泉居民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LINK Word.Document.8 "C:\\Documents and Settings\\Admin\\桌面\\后勤保障部科级干部竞争上岗工作方案(修改稿1).doc" OLE_LINK1 \a \r  \* MERGEFORMAT </w:instrText>
            </w:r>
            <w:bookmarkStart w:id="26" w:name="_1416308712"/>
            <w:bookmarkStart w:id="27" w:name="_1416306585"/>
            <w:bookmarkStart w:id="28" w:name="_1416304013"/>
            <w:bookmarkStart w:id="29" w:name="_1416303413"/>
            <w:bookmarkStart w:id="30" w:name="_1416302291"/>
            <w:bookmarkStart w:id="31" w:name="_1416301973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</w:r>
            <w:r>
              <w:rPr>
                <w:rFonts w:cs="宋体;SimSun"/>
                <w:sz w:val="24"/>
              </w:rPr>
              <w:t>主任</w:t>
            </w:r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舜玉居民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LINK Word.Document.8 "C:\\Documents and Settings\\Admin\\桌面\\后勤保障部科级干部竞争上岗工作方案(修改稿1).doc" OLE_LINK1 \a \r  \* MERGEFORMAT </w:instrText>
            </w:r>
            <w:bookmarkStart w:id="32" w:name="_1416308711"/>
            <w:bookmarkStart w:id="33" w:name="_1416306584"/>
            <w:bookmarkStart w:id="34" w:name="_1416304012"/>
            <w:bookmarkStart w:id="35" w:name="_1416303412"/>
            <w:bookmarkStart w:id="36" w:name="_1416302290"/>
            <w:bookmarkStart w:id="37" w:name="_1416301972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</w:r>
            <w:r>
              <w:rPr>
                <w:rFonts w:cs="宋体;SimSun"/>
                <w:sz w:val="24"/>
              </w:rPr>
              <w:t>主任</w:t>
            </w:r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物业管理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管理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收费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趵突泉校区监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佛山校区监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家楼校区监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校区监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级岗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级岗位</w:t>
            </w:r>
          </w:p>
        </w:tc>
      </w:tr>
      <w:tr>
        <w:trPr>
          <w:trHeight w:val="43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化与修缮管理办公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设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缮工程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化工程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与内审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食管理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通讯管理服务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资产管理中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与健康服务中心（计划生育委员会办公室、爱国卫生运动委员会办公室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政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管理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管理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8" w:name="OLE_LINK3"/>
            <w:r>
              <w:rPr>
                <w:sz w:val="24"/>
              </w:rPr>
              <w:t>科长</w:t>
            </w:r>
            <w:bookmarkEnd w:id="38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费医疗管理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/>
              </w:rPr>
              <w:instrText xml:space="preserve"> LINK Word.Document.8 "C:\\Documents and Settings\\Admin\\桌面\\后勤保障部科级干部竞争上岗工作方案(修改稿1).doc" OLE_LINK3 \a \r  \* MERGEFORMAT </w:instrText>
            </w:r>
            <w:bookmarkStart w:id="39" w:name="_1416308710"/>
            <w:bookmarkStart w:id="40" w:name="_1416306583"/>
            <w:bookmarkStart w:id="41" w:name="_1416304011"/>
            <w:bookmarkStart w:id="42" w:name="_1416303411"/>
            <w:bookmarkStart w:id="43" w:name="_1416302700"/>
            <w:bookmarkEnd w:id="39"/>
            <w:bookmarkEnd w:id="40"/>
            <w:bookmarkEnd w:id="41"/>
            <w:bookmarkEnd w:id="42"/>
            <w:bookmarkEnd w:id="43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rFonts w:cs="宋体;SimSun"/>
                <w:sz w:val="24"/>
              </w:rPr>
            </w:r>
            <w:r>
              <w:rPr>
                <w:rFonts w:cs="宋体;SimSun"/>
                <w:sz w:val="24"/>
              </w:rPr>
              <w:t>科长</w:t>
            </w:r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生育委员会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国卫生运动委员会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技防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监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处一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处二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处三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处四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61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40"/>
        <w:ind w:firstLine="55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报名条件与资格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根据中共中央《党政领导干部选拔任用工作条例》和《中国共产党普通高等学校基层组织工作条例》的有关规定，结合后勤工作实际，报名人员应符合以下条件和资格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一）坚持中国特色社会主义理论，深入贯彻落实科学发展观，贯彻执行党的教育方针，坚持社会主义办学方向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二）具有强烈的事业心、责任感和奉献精神，熟悉高校后勤管理工作规律，有履行拟竞岗位职责所需要的理论政策水平、专业知识和组织管理能力，在学校改革、发展、稳定工作中实绩突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三）坚持和维护党的民主集中制，有全局观念和服务意识，公道正派，作风民主，依法办事，清正廉洁，善于团结同志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四）新提任的科级干部应具有大学专科以上学历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五）新提任副科级干部应具有三年以上工作经历。具有硕士学位或具有中级以上专业技术职务的，可不受工作年限的限制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六）新提任正科级干部，应具有两年以上副科级任职经历。具有博士学位或具有副高级以上专业技术职务的，可不受任职经历的限制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七）年龄必须能满足任职满一届要求（男同志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5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以后出生；具有高级职称干部身份的女同志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5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以后出生；具有干部身份的女同志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6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以后出生；工人聘干的女同志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6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以后出生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八）后勤党委秘书、公安处教导员以及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10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办公室秘书岗位要求是中国共产党党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九）身体健康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工作程序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一）成立领导和工作机构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成立由后勤保障部部长李振奎任组长，后勤党委书记李旭新、后勤保障部副部长兼公安处处长桑晓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旻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员的竞争上岗领导小组。领导小组下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工作组，具体负责竞争上岗相关工作。</w:t>
      </w:r>
    </w:p>
    <w:p>
      <w:pPr>
        <w:pStyle w:val="Normal"/>
        <w:widowControl/>
        <w:spacing w:lineRule="exact" w:line="540"/>
        <w:ind w:left="4761" w:hanging="42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第一工作组，负责公安处科级岗位竞岗评聘相关事务工作。由桑晓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/>
          <w:color w:val="000000"/>
          <w:kern w:val="0"/>
          <w:sz w:val="28"/>
          <w:szCs w:val="28"/>
        </w:rPr>
        <w:t>旻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李修荣、栾希新、胡长玉、类淑毅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同志组成，桑晓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旻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任组长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第二工作组，负责后勤保障部（校医院、公安处除外）其他科级岗位竞岗评聘相关事务工作。由王景山、杨汝元、殷录民、罗司军、彭恒军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同志组成，殷录民任组长。</w:t>
      </w:r>
    </w:p>
    <w:p>
      <w:pPr>
        <w:pStyle w:val="Normal"/>
        <w:widowControl/>
        <w:spacing w:lineRule="exact" w:line="540"/>
        <w:ind w:left="561" w:hanging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成立由后勤党委副书记崔玉红、公安处副处长李松涛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组成的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竞争上岗工作监督小组。崔玉红任组长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成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由领导小组成员、相关单位主要负责人和部分专家组成的竞争上岗评委会。</w:t>
      </w:r>
    </w:p>
    <w:p>
      <w:pPr>
        <w:pStyle w:val="Normal"/>
        <w:widowControl/>
        <w:spacing w:lineRule="exact" w:line="540"/>
        <w:ind w:firstLine="7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公布方案，申报岗位。通过后勤网页公布《后勤保障部科级干部竞争上岗工作方案》，采取个人自愿报名的方式，按要求提交《后勤保障部科级干部竞争上岗报名登记表》（见附件）和述职报告。述职报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内容：本人基本情况，任现职以来的工作业绩，对所报岗位的工作设想。字数控制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以内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提交时间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时前，由本人按所申报岗位分别报送相关工作组。</w:t>
      </w:r>
    </w:p>
    <w:p>
      <w:pPr>
        <w:pStyle w:val="Normal"/>
        <w:widowControl/>
        <w:spacing w:lineRule="exact" w:line="540"/>
        <w:ind w:firstLine="70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第一工作组，联系人：李松涛，联系电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188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540"/>
        <w:ind w:firstLine="7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地点：明德楼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座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40"/>
        <w:ind w:firstLine="70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第二工作组，联系人：殷录民，联系电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515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540"/>
        <w:ind w:firstLine="7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地点：后勤楼二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资格审查。各工作组按照报名条件和资格相关要求，对申报人员进行资格审查，监督小组予以复审。经审查合格的，可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加评审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四）评审。评委员会采取署名打分方式，对每一位竞岗人员作出评价，并从中推荐出合适人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五）组织考察。根据竞聘上岗评审得分和推荐情况，由后勤保障部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竞争上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领导小组研究确定考察对象，进行组织考察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六）研究任用。根据组织考察情况，后勤保障部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竞争上岗领导小组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研究确定拟任人选，报分管校领导同意后，报送学校组织部审批，在后勤保障部范围内公示，由组织部任命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五、相关要求 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竞争上岗工作由后勤保障部竞争上岗领导小组统一领导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单位要积极配合，确保竞争上岗工作顺利完成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在竞争上岗工作中，全体干部要增强党性观念，顾全大局，按照统一部署，安排好工作，坚守岗位，尽职尽责，确保工作的连续性、安全性、稳定性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要严肃组织纪律，确保竞争上岗工作严格按规定程序进行。参加竞争上岗的同志要严格遵守工作规定，严禁任何形式的非组织活动和拉票行为。凡违反工作规定的，一经发现，一律取消资格，并按有关规定从严查处。参与工作的同志要严守工作纪律，凡违反工作纪律的，将按有关规定严肃处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希望全体员工通过正常途径和方式进行监督和反映意见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后勤党委监督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50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cyh@sdu.edu.cn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公安处监督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188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邮箱：</w:t>
      </w:r>
      <w:hyperlink r:id="rId3"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28"/>
            <w:szCs w:val="28"/>
          </w:rPr>
          <w:t>sdgac@sdu.edu.cn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意见箱：后勤办公楼一层中门旁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55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《山东大学后勤保障部科级干部竞聘上岗报名登记表》</w:t>
      </w:r>
    </w:p>
    <w:p>
      <w:pPr>
        <w:pStyle w:val="Normal"/>
        <w:widowControl/>
        <w:spacing w:lineRule="exact" w:line="540"/>
        <w:ind w:firstLine="555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15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后勤保障部</w:t>
      </w:r>
    </w:p>
    <w:p>
      <w:pPr>
        <w:pStyle w:val="Normal"/>
        <w:widowControl/>
        <w:spacing w:lineRule="exact" w:line="540"/>
        <w:ind w:firstLine="573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保障部科级干部竞争上岗报名登记表</w:t>
      </w:r>
    </w:p>
    <w:p>
      <w:pPr>
        <w:pStyle w:val="Normal"/>
        <w:spacing w:lineRule="exact" w:line="240"/>
        <w:ind w:righ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单位：                                             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4"/>
        <w:gridCol w:w="916"/>
        <w:gridCol w:w="64"/>
        <w:gridCol w:w="863"/>
        <w:gridCol w:w="560"/>
        <w:gridCol w:w="754"/>
        <w:gridCol w:w="1328"/>
        <w:gridCol w:w="964"/>
        <w:gridCol w:w="361"/>
        <w:gridCol w:w="611"/>
        <w:gridCol w:w="1016"/>
      </w:tblGrid>
      <w:tr>
        <w:trPr>
          <w:trHeight w:val="624" w:hRule="atLeast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70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、处分</w:t>
            </w:r>
          </w:p>
        </w:tc>
        <w:tc>
          <w:tcPr>
            <w:tcW w:w="7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负责人意见</w:t>
            </w:r>
          </w:p>
        </w:tc>
        <w:tc>
          <w:tcPr>
            <w:tcW w:w="7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勤保障部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后勤保障部科级干部竞争上岗工作日程表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260"/>
        <w:gridCol w:w="12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立领导小组，讨论后勤保障部科级干部竞争上岗工作方案，确立工作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楼二层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奎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方案报请张永兵副校长审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组织部、人事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奎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布方案，召开工作组和监督组会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单位分别召开竞争上岗工作动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楼二层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单位主要负责人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8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竞岗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送各工作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工作组组长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工作组汇总，资格初审，监督组复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楼二层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工作组、监督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召开领导小组会，组织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楼二层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组长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召开领导小组会，确立拟任命人员名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请张永兵审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奎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旭新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召开领导小组会，考察结果报请张永兵审阅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组织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奎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示拟任人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奎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组织部任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奎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h@sdu.edu.cn" TargetMode="External"/><Relationship Id="rId3" Type="http://schemas.openxmlformats.org/officeDocument/2006/relationships/hyperlink" Target="mailto:sdgac@sd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2:00Z</dcterms:created>
  <dc:creator>Lenovo User</dc:creator>
  <dc:description/>
  <cp:keywords/>
  <dc:language>en-US</dc:language>
  <cp:lastModifiedBy>Lenovo User</cp:lastModifiedBy>
  <cp:lastPrinted>2012-12-05T14:56:00Z</cp:lastPrinted>
  <dcterms:modified xsi:type="dcterms:W3CDTF">2012-12-06T07:22:00Z</dcterms:modified>
  <cp:revision>2</cp:revision>
  <dc:subject/>
  <dc:title>后勤保障部科级干部竞争上岗工作方案</dc:title>
</cp:coreProperties>
</file>