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山东大学田径运动会竞赛规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pacing w:val="20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4"/>
        </w:rPr>
        <w:t>一、比赛时间、地点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时间：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—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地点：兴隆山校区体育场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参加单位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学院、基层工会为单位组队参赛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竞赛分组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〈二〉教职工组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职工男子丙组：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岁以上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职工女子丙组：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岁以上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职工男子乙组：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岁—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岁（含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岁）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职工女子乙组：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岁—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岁（含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岁）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职工男子甲组：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岁（含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岁）以下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职工女子甲组：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岁（含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岁）以下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报名资格与参赛办法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〈二〉教职工组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凡我校在职教职工且身体健康者均可报名参加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各基层工会要严格按照年龄分组进行报名。</w:t>
      </w:r>
    </w:p>
    <w:p>
      <w:pPr>
        <w:pStyle w:val="Normal"/>
        <w:widowControl/>
        <w:spacing w:lineRule="exact" w:line="400"/>
        <w:ind w:left="51" w:hanging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每人限报两项（不含集体项目），每项限报两人，集体项目（不分年龄）每项每个基层工会限报一队，每名运动员只准许兼报一个集体项目，每个基层工会最多可报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人（包括甲、乙、丙三个组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每个基层工会须报领队一人（部门负责人或工会主席）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竞赛项目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〈二〉教职工组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丙组：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米抱球跑、跳远、铅球、一分钟跳绳、一分钟踢毽子、沙包掷准、掷飞镖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乙组：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米抱球跑、跳远、铅球、一分钟跳绳、一分钟踢毽子、沙包掷准、掷飞镖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甲组：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米抱球跑、跳远、铅球、一分钟跳绳、一分钟踢毽子、沙包掷准、掷飞镖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集体项目：三人篮球定点投篮、快乐保龄球、教工混合拔河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竞赛办法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〈二〉教职工组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所有径赛均采用一个赛次决定最终名次。全校每项报名不足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（队）不再比赛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米抱球跑：比赛中掉球为犯规取消比赛资格；沙包掷准：男子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米、女子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米，每人掷五次，记录五次成绩之和，成绩相等时以每次投掷成绩高分多者列前，再相等，以最好成绩投出早者列前；掷飞镖：每人投掷五镖，按照国际标准比赛计分法记录五次总分，分数多者列前；跳绳、踢毽子时限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三人篮球定点投篮：每单位限报一队。每队三人参赛，参赛运动员无性别及年龄限制，三人各自在规定的定点上投篮，三个定点分别为罚球线正后方三分线外（三分球投入计三分）、两侧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度角与罚球线距离相同的两点（二分球投入计二分），由各单位自己安排运动员投篮位置，每人投篮五次，以三人投中总次数计算成绩。如成绩相同，则以三分球运动员投中的次数决定名次、成绩好者列前；如仍相同，则以三分球运动员投中的顺序决定名次，成绩好者列前。如仍相同，则以二分球运动员投中的顺序决定名次，成绩好者列前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快乐保龄球：每单位报名四人，其中男、女运动员各两人。十个矿泉水瓶子摆成等边三角形，瓶与瓶中心间隔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厘米，运动员在距离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米处投掷球击打矿泉水瓶，计算击倒瓶子的数量，每人投掷两次，累计四人得分总和排定名次，如成绩相同，以个人（投掷两次）最优成绩成绩好者列前，如仍相同，以个人（投掷两次）次优成绩成绩好者列前，余此类推……如仍相同，裁判可以要求加赛。抛出的球必须为地滚球，不许空中投掷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混合拔河比赛：每个单位限报一队，每队报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人，其中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人组队参加比赛，组队比赛时必须保证不少于两名女运动员。其他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为替补队员，替补队员的替换只能在每场比赛结束后替换。比赛时要穿着统一的队服，否则不准参加比赛。各单位参赛的运动员中必须有一名党、政、工的负责人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参赛运动员必须配带号码布参加比赛，否则不准比赛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教工运动员参加比赛必须持身份证以备查验，没有证件一律不得参赛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各比赛项目提前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钟检录，必须本人到检录处检录。（检录处设径赛检录处和田赛检录处，检录后由裁判员带入场地，参赛运动员不得自行进入场地）。参加集体项目比赛的运动员在指定的检录处检录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、计分办法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〈二〉教职工组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各项均按成绩取前八名，按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计分；名次并列按平均分计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如二人并列第二名，则无第三名，按（</w:t>
      </w:r>
      <w:r>
        <w:rPr>
          <w:rFonts w:cs="宋体;SimSun" w:ascii="宋体;SimSun" w:hAnsi="宋体;SimSun"/>
          <w:kern w:val="0"/>
          <w:sz w:val="24"/>
        </w:rPr>
        <w:t>5+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/ 2 = 4.5</w:t>
      </w:r>
      <w:r>
        <w:rPr>
          <w:rFonts w:ascii="宋体;SimSun" w:hAnsi="宋体;SimSun" w:cs="宋体;SimSun"/>
          <w:kern w:val="0"/>
          <w:sz w:val="24"/>
        </w:rPr>
        <w:t>分分别计分，余类推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参赛运动员（队）不足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人（队），均按实际参赛人数减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（队）录取名次。所有集体项目加倍计分（不包括混合拔河比赛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团体总分：按各基层工会所有参赛运动员所得分数之和计算（不包括混合拔河比赛），积分多者名次列前，积分相等，以获得第一名多者列前，余此类推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八、奖惩办法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〈二〉教职工组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个人奖：获得各项目前八名的运动员予以奖励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团体奖：获得团体总分前八名的基层工会予以奖励（不再分组设团体奖，只设一个团体总分奖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凡弄虚作假、冒名顶替，经举报查实，取消本人名次，该基层工会团体总分计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，并全校通报批评，举报必须在该项目的比赛结束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钟之内由领队写出书面报告交仲裁委员会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九、报名日期与地点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采取运动会电子报名表的报名方式。报名表由山东大学体育学院统一制作，请各单位下载</w:t>
      </w:r>
      <w:r>
        <w:rPr>
          <w:rFonts w:cs="宋体;SimSun" w:ascii="宋体;SimSun" w:hAnsi="宋体;SimSun"/>
          <w:kern w:val="0"/>
          <w:sz w:val="24"/>
        </w:rPr>
        <w:t>Excel</w:t>
      </w:r>
      <w:r>
        <w:rPr>
          <w:rFonts w:ascii="宋体;SimSun" w:hAnsi="宋体;SimSun" w:cs="宋体;SimSun"/>
          <w:kern w:val="0"/>
          <w:sz w:val="24"/>
        </w:rPr>
        <w:t>报名模板（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及报名单（附件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。</w:t>
      </w:r>
      <w:r>
        <w:rPr>
          <w:rFonts w:ascii="宋体;SimSun" w:hAnsi="宋体;SimSun" w:cs="宋体;SimSun"/>
          <w:b/>
          <w:kern w:val="0"/>
          <w:sz w:val="24"/>
        </w:rPr>
        <w:t>请各单位认真阅读报名模板使用方法（附件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，按照使用说明输入单位资料，各项报名表请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 xml:space="preserve">纸打印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单位公章，注明联系人姓名及移动电话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将报名表于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7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cs="宋体;SimSun" w:ascii="宋体;SimSun" w:hAnsi="宋体;SimSun"/>
          <w:b/>
          <w:kern w:val="0"/>
          <w:sz w:val="24"/>
        </w:rPr>
        <w:t>17:00</w:t>
      </w:r>
      <w:r>
        <w:rPr>
          <w:rFonts w:ascii="宋体;SimSun" w:hAnsi="宋体;SimSun" w:cs="宋体;SimSun"/>
          <w:kern w:val="0"/>
          <w:sz w:val="24"/>
        </w:rPr>
        <w:t>前报至山东大学体育学院阳光体育办公室（千佛山校区南院图书馆西配楼一层），同时将所有报名表电子版打包后发送电子邮件至</w:t>
      </w:r>
      <w:r>
        <w:rPr>
          <w:rFonts w:cs="宋体;SimSun" w:ascii="宋体;SimSun" w:hAnsi="宋体;SimSun"/>
          <w:kern w:val="0"/>
          <w:sz w:val="24"/>
        </w:rPr>
        <w:t>ygty@sdu.edu.cn</w:t>
      </w:r>
      <w:r>
        <w:rPr>
          <w:rFonts w:ascii="宋体;SimSun" w:hAnsi="宋体;SimSun" w:cs="宋体;SimSun"/>
          <w:kern w:val="0"/>
          <w:sz w:val="24"/>
        </w:rPr>
        <w:t>。竞赛编排以电子报名表为准，报名单一经报出不得更改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教工组填写</w:t>
      </w:r>
      <w:r>
        <w:rPr>
          <w:rFonts w:cs="宋体;SimSun" w:ascii="宋体;SimSun" w:hAnsi="宋体;SimSun"/>
          <w:kern w:val="0"/>
          <w:sz w:val="24"/>
        </w:rPr>
        <w:t>Excel</w:t>
      </w:r>
      <w:r>
        <w:rPr>
          <w:rFonts w:ascii="宋体;SimSun" w:hAnsi="宋体;SimSun" w:cs="宋体;SimSun"/>
          <w:kern w:val="0"/>
          <w:sz w:val="24"/>
        </w:rPr>
        <w:t>报名模板同时必须填写一份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报名单，其中必须填写出生年月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对于没有按照规程报名者按弃权处理，大会不再另行通知。体育学院联系人：尹向勇，孙传宁  电话： </w:t>
      </w:r>
      <w:r>
        <w:rPr>
          <w:rFonts w:cs="宋体;SimSun" w:ascii="宋体;SimSun" w:hAnsi="宋体;SimSun"/>
          <w:kern w:val="0"/>
          <w:sz w:val="24"/>
        </w:rPr>
        <w:t>81696912  81696925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十、有关规定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比赛技术会议（领队、教练会议），时间地点另行通知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各学院运动员号码分配见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（号码各学院自备）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未尽事宜，另行通知。             </w:t>
      </w:r>
    </w:p>
    <w:p>
      <w:pPr>
        <w:pStyle w:val="Normal"/>
        <w:widowControl/>
        <w:spacing w:lineRule="exact" w:line="460"/>
        <w:ind w:firstLine="456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     </w:t>
      </w:r>
      <w:r>
        <w:rPr>
          <w:rFonts w:ascii="宋体;SimSun" w:hAnsi="宋体;SimSun" w:cs="宋体;SimSun"/>
          <w:kern w:val="0"/>
          <w:sz w:val="24"/>
        </w:rPr>
        <w:t>山东大学体育运动委员会</w:t>
      </w:r>
    </w:p>
    <w:p>
      <w:pPr>
        <w:pStyle w:val="Normal"/>
        <w:widowControl/>
        <w:spacing w:lineRule="exact" w:line="460"/>
        <w:ind w:firstLine="492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  </w:t>
      </w:r>
      <w:r>
        <w:rPr>
          <w:rFonts w:ascii="宋体;SimSun" w:hAnsi="宋体;SimSun" w:cs="宋体;SimSun"/>
          <w:kern w:val="0"/>
          <w:sz w:val="24"/>
        </w:rPr>
        <w:t xml:space="preserve">二〇一二年九月十四日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22:00Z</dcterms:created>
  <dc:creator>Lenovo User</dc:creator>
  <dc:description/>
  <cp:keywords/>
  <dc:language>en-US</dc:language>
  <cp:lastModifiedBy>Lenovo User</cp:lastModifiedBy>
  <dcterms:modified xsi:type="dcterms:W3CDTF">2012-09-17T06:23:00Z</dcterms:modified>
  <cp:revision>1</cp:revision>
  <dc:subject/>
  <dc:title/>
</cp:coreProperties>
</file>