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申报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大型基础设施及修缮项目的通知</w:t>
      </w:r>
    </w:p>
    <w:p>
      <w:pPr>
        <w:pStyle w:val="Normal"/>
        <w:widowControl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校各单位：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更好的做好大型基础设施及修缮工程的申报管理工作，逐步建立</w:t>
      </w:r>
      <w:r>
        <w:rPr>
          <w:rFonts w:ascii="宋体;SimSun" w:hAnsi="宋体;SimSun" w:cs="宋体;SimSun"/>
          <w:sz w:val="28"/>
          <w:szCs w:val="28"/>
        </w:rPr>
        <w:t>大型基础设施及修缮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库，进一步完善工程项目管理，根据山东大学山大财字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《山东大学大型基础设施和修缮项目实施及预算管理暂行办法》的通知要求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大型基础设施及修缮项目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正式启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现将编制要求通知如下：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各单位要高度重视，统筹规划，精心组织，与十二五规划相结合，做好项目申报工作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为保证重点项目，避免盲目申报，提高工作效率，各单位必须根据实际需要，对申报项目按轻重缓急进行筛选、排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报送内容主要包括：项目汇总表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（项目按照轻重缓急排序）；每个项目需要填报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山东大学修缮经费需求表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修缮工程概算表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所有报表要求单位负责人签字，并加盖公章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汇总表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山东大学修缮经费需求表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修缮工程概预算表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均要求纸质和电子版各一份（电子版发至邮箱）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各单位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所有资料报送后勤管理处修缮工程科进行汇总。学校将组织有关职能部门及专家现场进行必要性、可行性、经济性论证，</w:t>
      </w:r>
      <w:bookmarkStart w:id="0" w:name="OLE_LINK2"/>
      <w:bookmarkStart w:id="1" w:name="OLE_LINK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逐步建立</w:t>
      </w:r>
      <w:r>
        <w:rPr>
          <w:rFonts w:ascii="宋体;SimSun" w:hAnsi="宋体;SimSun" w:cs="宋体;SimSun"/>
          <w:sz w:val="28"/>
          <w:szCs w:val="28"/>
        </w:rPr>
        <w:t>大型基础设施及修缮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库</w:t>
      </w:r>
      <w:bookmarkEnd w:id="0"/>
      <w:bookmarkEnd w:id="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希望各单位做好论证前的准备工作。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未列入项目库的项目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将不予考虑立项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要求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容完整、重点突出、数字准确、报送及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孙文章      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88364407  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unwenzhang@sdu.edu.cn</w:t>
      </w:r>
    </w:p>
    <w:p>
      <w:pPr>
        <w:pStyle w:val="Normal"/>
        <w:ind w:right="420" w:firstLine="51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right="420"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勤管理处</w:t>
      </w:r>
    </w:p>
    <w:p>
      <w:pPr>
        <w:pStyle w:val="Normal"/>
        <w:ind w:right="420"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计划财务处   </w:t>
      </w:r>
    </w:p>
    <w:p>
      <w:pPr>
        <w:pStyle w:val="Normal"/>
        <w:ind w:right="26" w:firstLine="4760"/>
        <w:jc w:val="left"/>
        <w:rPr/>
      </w:pPr>
      <w:r>
        <w:rPr>
          <w:rFonts w:ascii="宋体;SimSun" w:hAnsi="宋体;SimSun" w:cs="宋体;SimSun"/>
          <w:sz w:val="28"/>
          <w:szCs w:val="28"/>
        </w:rPr>
        <w:t>二Ｏ一一年六月二十七日</w:t>
      </w:r>
      <w:r>
        <w:br w:type="page"/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right="420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****** 2012</w:t>
      </w:r>
      <w:r>
        <w:rPr>
          <w:rFonts w:ascii="宋体;SimSun" w:hAnsi="宋体;SimSun" w:cs="宋体;SimSun"/>
          <w:b/>
          <w:sz w:val="32"/>
          <w:szCs w:val="32"/>
        </w:rPr>
        <w:t>年修缮项目汇总表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340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山东大学修缮经费需求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序号：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24"/>
        <w:gridCol w:w="4050"/>
      </w:tblGrid>
      <w:tr>
        <w:trPr>
          <w:trHeight w:val="4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基本信息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单位：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</w:tr>
      <w:tr>
        <w:trPr>
          <w:trHeight w:val="4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现状及存在问题（必要性）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c40"/>
            <w:bookmarkStart w:id="3" w:name="c40"/>
            <w:bookmarkEnd w:id="3"/>
          </w:p>
        </w:tc>
      </w:tr>
      <w:tr>
        <w:trPr>
          <w:trHeight w:val="60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内容及效益（可行性、经济性）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3060"/>
        <w:gridCol w:w="1620"/>
      </w:tblGrid>
      <w:tr>
        <w:trPr>
          <w:trHeight w:val="795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修缮项目概算表</w:t>
            </w:r>
          </w:p>
        </w:tc>
      </w:tr>
      <w:tr>
        <w:trPr>
          <w:trHeight w:val="7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单位（公章）   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：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基本情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算金额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预算内容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体内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43:00Z</dcterms:created>
  <dc:creator>*</dc:creator>
  <dc:description/>
  <cp:keywords/>
  <dc:language>en-US</dc:language>
  <cp:lastModifiedBy>thtfpc user</cp:lastModifiedBy>
  <dcterms:modified xsi:type="dcterms:W3CDTF">2011-06-28T02:47:00Z</dcterms:modified>
  <cp:revision>3</cp:revision>
  <dc:subject/>
  <dc:title>关于申报2012年大型基础设施及修缮项目的通知</dc:title>
</cp:coreProperties>
</file>