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寒假学生返乡火车票集体订购的通知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寒假临近，学生放假返乡购票工作已经开始。为方便同学购买火车票，学校票务中心根据铁道部有关规定，将在寒假放假前为</w:t>
      </w:r>
      <w:r>
        <w:rPr>
          <w:rFonts w:ascii="宋体;SimSun" w:hAnsi="宋体;SimSun" w:cs="宋体;SimSun"/>
          <w:b/>
          <w:sz w:val="28"/>
          <w:szCs w:val="28"/>
        </w:rPr>
        <w:t>我校全日制本科学生统一免费登记订购由济南返乡火车票</w:t>
      </w:r>
      <w:r>
        <w:rPr>
          <w:rFonts w:ascii="宋体;SimSun" w:hAnsi="宋体;SimSun" w:cs="宋体;SimSun"/>
          <w:sz w:val="28"/>
          <w:szCs w:val="28"/>
        </w:rPr>
        <w:t>。现将有关事宜通知如下：</w:t>
      </w:r>
    </w:p>
    <w:p>
      <w:pPr>
        <w:pStyle w:val="Normal"/>
        <w:ind w:left="281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请各学院以学院或班级为单位统一组织填表订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自行下载订票表或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-21</w:t>
      </w:r>
      <w:r>
        <w:rPr>
          <w:rFonts w:ascii="宋体;SimSun" w:hAnsi="宋体;SimSun" w:cs="宋体;SimSun"/>
          <w:sz w:val="28"/>
          <w:szCs w:val="28"/>
        </w:rPr>
        <w:t>日到各区收发室领表，并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将表交至中心校区票务室（中心校区图书馆西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岗亭北侧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请各订票组织人员根据学生以往实际购票价格预收票款（取票时多退少补），并连同表格一并交至票务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填写表格时应按东、南（西）、北方向分别填写，一式两份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学生半价栏填写订票的数量；</w:t>
      </w:r>
      <w:r>
        <w:rPr>
          <w:rFonts w:ascii="宋体;SimSun" w:hAnsi="宋体;SimSun" w:cs="宋体;SimSun"/>
          <w:b/>
          <w:sz w:val="28"/>
          <w:szCs w:val="28"/>
        </w:rPr>
        <w:t>单价、票价栏目请勿填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填写时按所订车票的订票日期顺序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票务室将竭力与济南火车站进行协调，尽可能多的为返乡的同学们购买火车票（由于过路车无座号且部分满员过路车不卖票，可能出现部分车次车票买不到的情况，敬请同学们尽量避开此类车次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详细情况请向票务室问询。联系人：吕老师；电话：（</w:t>
      </w:r>
      <w:r>
        <w:rPr>
          <w:rFonts w:cs="宋体;SimSun" w:ascii="宋体;SimSun" w:hAnsi="宋体;SimSun"/>
          <w:sz w:val="28"/>
          <w:szCs w:val="28"/>
        </w:rPr>
        <w:t>88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555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85318326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山东大学票务中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00"/>
        <w:ind w:firstLine="75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乘 坐 火 车 购 票 清 单</w:t>
      </w:r>
    </w:p>
    <w:p>
      <w:pPr>
        <w:pStyle w:val="Normal"/>
        <w:spacing w:lineRule="exact" w:line="400"/>
        <w:ind w:firstLine="6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0"/>
        <w:gridCol w:w="1070"/>
        <w:gridCol w:w="1420"/>
        <w:gridCol w:w="1090"/>
        <w:gridCol w:w="1090"/>
        <w:gridCol w:w="1090"/>
        <w:gridCol w:w="17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 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 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 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 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   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 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半 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票    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 位             地 址                 经办人         电话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一方向填写一份，按日期顺序填写，票价、落实车次栏不要填写，一式两份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于乘车五日前报办公室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凭此表到指定售票处所购票，逾期涂改无效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19:00Z</dcterms:created>
  <dc:creator>dys</dc:creator>
  <dc:description/>
  <cp:keywords/>
  <dc:language>en-US</dc:language>
  <cp:lastModifiedBy>dys</cp:lastModifiedBy>
  <dcterms:modified xsi:type="dcterms:W3CDTF">2010-12-17T07:19:00Z</dcterms:modified>
  <cp:revision>2</cp:revision>
  <dc:subject/>
  <dc:title>关于集中订购暑期学生返回家火车票的通知</dc:title>
</cp:coreProperties>
</file>