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趵突泉校区签字人员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成  彭海燕  王秋生  李士保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宪九  纪荣顺  崔广强  袁汉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范  森  邢法利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传昌  牛雪梅  王玲    孙晓明  吕烈修  郝春燕  孟玉兰  郝建荣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时圣  王秀芝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缪  兵  石永玉  周英智  齐春花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村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曹秀珍  孙国防  焦景芝  王济生  吴云祯  张彦恩  刘焕发  胡  平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华德  刘玉清  辛雪霏  李宗法  刘  勇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一桥  公茂霞  亓  峰  张建平  袁中瑞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石海英  高胜男  梁剑波  苏培玲  黎  明  张彦方  徐振财  陈锡强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保杰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卫东  魏广钱  侯殿武  马学珍  孔祥燕  马保华  李继清  戴国平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贠建国  杨春萍  魏学成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秀珍  曹  煜  胡焕珂  张连生  周洪军  辛  平  王洪星  萨仁图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肇胜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炳峻  高  健  刘燕林  贾存显  王旭霞  赵  丽  张增民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二利  陈  融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张秋焕  邴鲁军  吴清森  张树林  郭秀英  白志学  程国东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黄桂华  吴敬德  龚忠发  季  梅  王克芳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文明  曹  源  孙松祥  尹旭峰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李仲昌  周亚滨  张守华  王传勇  王安红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于亦明  单玲年  亓庆国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瑞香  柴大连  魏连德  黄  红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冯桂芝  梁铁军  蒋  虹  孙秋梅  高  翔  赵景太  魏训义  任桂杰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秦  欣  周庆新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洪雪燕  王唯红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陈永林  牟  进  柳玉京  张立平  曹英林  赵  丽  张云鹏  周德元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程树仓  王晋臣  王景梓  姜希洪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西村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号楼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李相瑞  张  莉   鲁 毅    初世红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村</w:t>
      </w:r>
      <w:r>
        <w:rPr>
          <w:rFonts w:cs="宋体;SimSun" w:ascii="宋体;SimSun" w:hAnsi="宋体;SimSun"/>
          <w:b/>
          <w:kern w:val="0"/>
          <w:sz w:val="24"/>
        </w:rPr>
        <w:t>1#2#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冰    华大慰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八里洼</w:t>
      </w: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兰亭  徐树绎  刘勇    张丽娜  萧  炜  李景新  周立飞  李  明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席延卫  张东成  沈海东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八里洼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彭世镒  张勤水  高世繁  张  乐  于锡华  王志明  宋吉友  杨继宝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魏敬丛  杨文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>User</dc:creator>
  <dc:description/>
  <cp:keywords/>
  <dc:language>en-US</dc:language>
  <cp:lastModifiedBy>User</cp:lastModifiedBy>
  <dcterms:modified xsi:type="dcterms:W3CDTF">2012-01-06T03:07:00Z</dcterms:modified>
  <cp:revision>2</cp:revision>
  <dc:subject/>
  <dc:title>趵突泉校区签字人员名单</dc:title>
</cp:coreProperties>
</file>