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后勤各单位校区防汛抢险人员统计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名称：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654"/>
        <w:gridCol w:w="360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名单（按预案规定人数）</w:t>
            </w:r>
          </w:p>
        </w:tc>
      </w:tr>
      <w:tr>
        <w:trPr>
          <w:trHeight w:val="7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各校区防汛抢险负责人及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洪家楼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趵突泉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千佛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兴隆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时值班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9:45Z</dcterms:created>
  <dc:creator>kxx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