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山东大学后勤党委</w:t>
      </w:r>
      <w:r>
        <w:rPr>
          <w:rFonts w:eastAsia="仿宋_GB2312" w:cs="华文中宋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华文中宋" w:eastAsia="仿宋_GB2312"/>
          <w:b/>
          <w:sz w:val="30"/>
          <w:szCs w:val="30"/>
        </w:rPr>
        <w:t>年度</w:t>
      </w:r>
      <w:r>
        <w:rPr>
          <w:rFonts w:ascii="仿宋_GB2312" w:hAnsi="仿宋_GB2312" w:cs="华文中宋" w:eastAsia="仿宋_GB2312"/>
          <w:b/>
          <w:sz w:val="32"/>
          <w:szCs w:val="32"/>
        </w:rPr>
        <w:t>党支部考评工作总体安排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各党支部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学校《</w:t>
      </w:r>
      <w:r>
        <w:rPr>
          <w:rFonts w:ascii="仿宋_GB2312" w:hAnsi="仿宋_GB2312" w:eastAsia="仿宋_GB2312"/>
          <w:sz w:val="28"/>
          <w:szCs w:val="28"/>
        </w:rPr>
        <w:t>关于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基层党支部考评工作的通知</w:t>
      </w:r>
      <w:r>
        <w:rPr>
          <w:rFonts w:ascii="仿宋_GB2312" w:hAnsi="仿宋_GB2312" w:eastAsia="仿宋_GB2312"/>
          <w:sz w:val="28"/>
          <w:szCs w:val="28"/>
        </w:rPr>
        <w:t>》和《中共山东大学基层支部考核评价暂行办法》，结合后勤工作实际情况，现就做好后勤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党支部考评工作安排如下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导思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全面落实科学发展观，着眼于提高后勤党建工作的制度化和科学化水平，紧紧围绕后勤中心工作，结合创先争优活动，全面了解评价</w:t>
      </w:r>
      <w:r>
        <w:rPr>
          <w:rFonts w:ascii="仿宋_GB2312" w:hAnsi="仿宋_GB2312" w:eastAsia="仿宋_GB2312"/>
          <w:b/>
          <w:sz w:val="28"/>
          <w:szCs w:val="28"/>
        </w:rPr>
        <w:t>党支部发挥作用的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党支部和党员立足本职创建先进、争当优秀情况</w:t>
      </w:r>
      <w:r>
        <w:rPr>
          <w:rFonts w:ascii="仿宋_GB2312" w:hAnsi="仿宋_GB2312" w:eastAsia="仿宋_GB2312"/>
          <w:sz w:val="28"/>
          <w:szCs w:val="28"/>
        </w:rPr>
        <w:t>，推动党支部战斗堡垒作用和党员先锋模范作用的发挥，为实现后勤和谐健康发展提供坚强的组织保证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领导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后勤党委成立党支部考评工作领导小组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  宇、李旭新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景山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  员：崔玉红、杨汝元、田家泉、赵  凯、王明山、殷录民、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恒军、孟庆团、张玉宝、吴宁建、徐  健、苏保玲、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民生、陈炳群、李华明、张卫东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领导小组下设工作小组，负责考评工作的日常事务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组  长：王景山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：崔玉红、杨汝元、于  红、刘宝泉、王永华、梁  勇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中共山东大学基层支部考核评价暂行办法》规定的考评程序，对党支部本年度</w:t>
      </w:r>
      <w:r>
        <w:rPr>
          <w:rFonts w:ascii="仿宋_GB2312" w:hAnsi="仿宋_GB2312" w:eastAsia="仿宋_GB2312"/>
          <w:b/>
          <w:sz w:val="28"/>
          <w:szCs w:val="28"/>
        </w:rPr>
        <w:t>结合创先争优活动加强支部自身建设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围绕中心工作发挥战斗堡垒作用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对党员开展经常性教育和管理工作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联系和服务群众工作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发展党员工作情况</w:t>
      </w:r>
      <w:r>
        <w:rPr>
          <w:rFonts w:ascii="仿宋_GB2312" w:hAnsi="仿宋_GB2312" w:eastAsia="仿宋_GB2312"/>
          <w:b/>
          <w:sz w:val="28"/>
          <w:szCs w:val="28"/>
        </w:rPr>
        <w:t>、制度建设和落实情况、廉政勤政情况、党建研究情况、党建创新与亮点工作</w:t>
      </w:r>
      <w:r>
        <w:rPr>
          <w:rFonts w:ascii="仿宋_GB2312" w:hAnsi="仿宋_GB2312" w:eastAsia="仿宋_GB2312"/>
          <w:sz w:val="28"/>
          <w:szCs w:val="28"/>
        </w:rPr>
        <w:t>等方面进行全面、科学、准确地考核评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程序与时间安排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评准备：成立考评小组，制定考评工作具体安排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教育：各支部集中组织党员进行党性意识和组织观念教育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支部自评：各支部委员会认真总结本年度各项工作，并深入查找工作中存在的问题，提出整改措施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党员评议：各支部召开党员大会，汇报本年度支部工作；全体党员根据考评标准进行评议、打分。党支部得分的平均值作为支部自评分数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群众考评：各支部召开党员大会时，吸收党外群众参加会议（含本单位非党行政负责人），由群众代表对党支部进行评议、打分。党支部得分平均值作为群众评价分数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考评：考评工作组召开党内外人员座谈会，查阅党支部工作纪要和有关材料，听取支部工作汇报，在进行综合分析的基础上，向后勤党委汇报各支部工作情况。后勤党委委员根据考评标准对各支部进行评议、打分，其平均值作为组织考评得分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考评意见反馈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制定整改措施：支部召开党员大会，总结考评工作，找出差距，参照考评小组反馈的意见，制定改进措施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后勤党委总结考评工作，撰写分析报告，填写考评汇总表，上报学校党委组织部。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评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党支部要把这次支部考评工作做为加强党支部建设，推进本单位创先争优活动深入开展的一项重要工作，高度重视，周密安排，使党支部考评过程成为党支部总结和完善的过程，成为支部成员学习和提高的过程，成为进一步调动党支部和党员创先争优积极性的过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党支部成立考核工作小组，在后勤党委考核工作领导小组指导下，组织实施本支部的考核评分工作。各支部要结合本中心实际，认真组织，切实增强考评工作的针对性和可操作性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支部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自评报告交后勤党委，电子版发送至后勤处邮箱</w:t>
      </w:r>
      <w:r>
        <w:rPr>
          <w:rFonts w:eastAsia="仿宋_GB2312" w:ascii="仿宋_GB2312" w:hAnsi="仿宋_GB2312"/>
          <w:sz w:val="28"/>
          <w:szCs w:val="28"/>
        </w:rPr>
        <w:t>houqinchu@sd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组织考评</w:t>
      </w:r>
      <w:r>
        <w:rPr/>
        <w:t>日程安排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25"/>
        <w:gridCol w:w="1900"/>
        <w:gridCol w:w="3756"/>
      </w:tblGrid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组成员</w:t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机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楼会议室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玉红、张玉宝、吴宁建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红</w:t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党工委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改办公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中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会议室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汝元、徐  健、苏保玲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民生、王永华</w:t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电供热中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楼宇中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通讯中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会议室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山、陈炳群、李华明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东、刘宝泉</w:t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发展中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资产中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楼会议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党委委员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有变动，另行通知，以通知为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后  勤  党  委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山东大学党支部考核评价表</w:t>
      </w:r>
    </w:p>
    <w:p>
      <w:pPr>
        <w:pStyle w:val="Normal"/>
        <w:jc w:val="center"/>
        <w:rPr/>
      </w:pPr>
      <w:r>
        <w:rPr/>
        <w:t>（供组织考评和支部自评用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472"/>
        <w:gridCol w:w="529"/>
        <w:gridCol w:w="8"/>
        <w:gridCol w:w="524"/>
        <w:gridCol w:w="529"/>
        <w:gridCol w:w="536"/>
      </w:tblGrid>
      <w:tr>
        <w:trPr>
          <w:trHeight w:val="35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评内容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     评     要     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考评标准 </w:t>
            </w:r>
          </w:p>
        </w:tc>
      </w:tr>
      <w:tr>
        <w:trPr>
          <w:trHeight w:val="61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优秀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良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一般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较差 </w:t>
            </w:r>
          </w:p>
        </w:tc>
      </w:tr>
      <w:tr>
        <w:trPr>
          <w:trHeight w:val="57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、围绕学校和本单位中心工作发挥战斗堡垒作用情况（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认真宣传和贯彻党的方针政策，及时传达和落实上级决定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 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支部委员会健全，班子团结协调，有战斗力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围绕中心工作创造性地开展党组织活动，活动方式内容有吸引力，单位工作成绩显著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、对党员加强教育管理和监督（</w:t>
            </w:r>
            <w:r>
              <w:rPr>
                <w:rFonts w:eastAsia="楷体_GB2312" w:ascii="楷体_GB2312" w:hAnsi="楷体_GB2312"/>
                <w:bCs/>
                <w:sz w:val="24"/>
              </w:rPr>
              <w:t>2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认真分析党员思想状况，有针对性地制定实施党员教育管理计划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定期召开党员会议通报工作，党员发挥先锋模范作用，整个党支部团结上进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严格党员管理，党员遵纪守法，按规定收缴党费，对不能发挥先锋模范作用的党员及时进行教育帮助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、坚持党内生活制度（</w:t>
            </w: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、坚持每两周一次的党组织活动制度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 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、坚持每学期至少一次的组织生活会制度，认真开展批评和自我批评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、工作有计划，有总结，会议有记录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、加强群众工作，关心群众生活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、认真分析群众思想状况，有针对性地开展思想政治工作，及时化解矛盾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密切联系群众，关心群众疾苦，努力为群众解决实际问题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五、发展党员工作 （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、重视入党积极分子和预备党员的教育培养，坚持党员联系青年教师或学生的制度，制定和实施发展党员计划，严格入党和转正手续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加分（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szCs w:val="21"/>
              </w:rPr>
              <w:t>、积极</w:t>
            </w:r>
            <w:r>
              <w:rPr>
                <w:rFonts w:ascii="仿宋_GB2312" w:hAnsi="仿宋_GB2312" w:eastAsia="仿宋_GB2312"/>
                <w:bCs/>
                <w:szCs w:val="21"/>
              </w:rPr>
              <w:t>结合创先争优活动加强支部自身建设</w:t>
            </w:r>
            <w:r>
              <w:rPr>
                <w:rFonts w:ascii="仿宋_GB2312" w:hAnsi="仿宋_GB2312" w:eastAsia="仿宋_GB2312"/>
                <w:bCs/>
                <w:szCs w:val="21"/>
              </w:rPr>
              <w:t>，认真制定活动立项表，</w:t>
            </w:r>
            <w:r>
              <w:rPr>
                <w:rFonts w:ascii="仿宋_GB2312" w:hAnsi="仿宋_GB2312" w:eastAsia="仿宋_GB2312"/>
                <w:bCs/>
                <w:szCs w:val="21"/>
              </w:rPr>
              <w:t>公布</w:t>
            </w:r>
            <w:r>
              <w:rPr>
                <w:rFonts w:ascii="仿宋_GB2312" w:hAnsi="仿宋_GB2312" w:eastAsia="仿宋_GB2312"/>
                <w:bCs/>
                <w:szCs w:val="21"/>
              </w:rPr>
              <w:t>争创目标，组织签订党员承诺书等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、积极开展党建研究，党建创新与亮点工作突出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对党支部工作的总体评价</w:t>
            </w:r>
            <w:r>
              <w:rPr>
                <w:rFonts w:ascii="仿宋_GB2312" w:hAnsi="仿宋_GB2312" w:eastAsia="仿宋_GB2312"/>
                <w:bCs/>
                <w:sz w:val="24"/>
              </w:rPr>
              <w:t>（主要成绩和存在的主要问题）：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说明：请根据自己的评价，在考评标准栏内的分数上划“√”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山东大学党支部考核评价表</w:t>
      </w:r>
    </w:p>
    <w:p>
      <w:pPr>
        <w:pStyle w:val="Normal"/>
        <w:jc w:val="center"/>
        <w:rPr/>
      </w:pPr>
      <w:r>
        <w:rPr/>
        <w:t>（供党外群众考评用）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540"/>
        <w:gridCol w:w="540"/>
        <w:gridCol w:w="540"/>
        <w:gridCol w:w="542"/>
      </w:tblGrid>
      <w:tr>
        <w:trPr>
          <w:trHeight w:val="1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评内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  评  要  素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评标准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较差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、党支部发挥作用方面</w:t>
            </w:r>
            <w:r>
              <w:rPr>
                <w:rFonts w:eastAsia="楷体_GB2312" w:ascii="楷体_GB2312" w:hAnsi="楷体_GB2312"/>
                <w:bCs/>
                <w:sz w:val="24"/>
              </w:rPr>
              <w:t>(4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认真宣传和贯彻党的方针政策，及时传达和落实上级文件和决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围绕学校和本单位中心工作创造性地开展党组织活动，党支部有凝聚力，单位工作成绩显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支部委员会健全，班子团结协作，与行政密切配合，有战斗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、党员发挥作用方面（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党员在本单位学习或工作中发挥先锋模范作用，认真做好“三育人”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党员和党员干部遵守法纪和社会公德，公正廉洁，团结同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、群众工作方面（</w:t>
            </w: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密切联系群众，深入做群众思想工作，及时化解矛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、关心群众疾苦，热情为群众服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、发展党员工作方面（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、重视发展党员工作，认真做好入党积极分子和预备党员的教育培养工作，发展党员工作有计划，有措施，有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加分（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、积极</w:t>
            </w:r>
            <w:r>
              <w:rPr>
                <w:rFonts w:ascii="仿宋_GB2312" w:hAnsi="仿宋_GB2312" w:eastAsia="仿宋_GB2312"/>
                <w:bCs/>
                <w:szCs w:val="21"/>
              </w:rPr>
              <w:t>结合创先争优活动加强支部自身建设</w:t>
            </w:r>
            <w:r>
              <w:rPr>
                <w:rFonts w:ascii="仿宋_GB2312" w:hAnsi="仿宋_GB2312" w:eastAsia="仿宋_GB2312"/>
                <w:bCs/>
                <w:szCs w:val="21"/>
              </w:rPr>
              <w:t>，认真制定活动立项表，</w:t>
            </w:r>
            <w:r>
              <w:rPr>
                <w:rFonts w:ascii="仿宋_GB2312" w:hAnsi="仿宋_GB2312" w:eastAsia="仿宋_GB2312"/>
                <w:bCs/>
                <w:szCs w:val="21"/>
              </w:rPr>
              <w:t>公布</w:t>
            </w:r>
            <w:r>
              <w:rPr>
                <w:rFonts w:ascii="仿宋_GB2312" w:hAnsi="仿宋_GB2312" w:eastAsia="仿宋_GB2312"/>
                <w:bCs/>
                <w:szCs w:val="21"/>
              </w:rPr>
              <w:t>争创目标，组织签订党员承诺书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、积极开展党建研究，党建创新与亮点工作突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对党支部工作的总体评价</w:t>
            </w:r>
            <w:r>
              <w:rPr>
                <w:rFonts w:ascii="仿宋_GB2312" w:hAnsi="仿宋_GB2312" w:eastAsia="仿宋_GB2312"/>
                <w:bCs/>
                <w:sz w:val="24"/>
              </w:rPr>
              <w:t>（主要成绩和存在的主要问题）：</w:t>
            </w:r>
          </w:p>
          <w:p>
            <w:pPr>
              <w:pStyle w:val="Normal"/>
              <w:spacing w:lineRule="exact" w:line="34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说明：请根据自己的评价，在考评标准栏内的分数上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7:00Z</dcterms:created>
  <dc:creator>梁勇</dc:creator>
  <dc:description/>
  <cp:keywords/>
  <dc:language>en-US</dc:language>
  <cp:lastModifiedBy>雨林木风</cp:lastModifiedBy>
  <cp:lastPrinted>2009-12-08T13:59:00Z</cp:lastPrinted>
  <dcterms:modified xsi:type="dcterms:W3CDTF">2010-12-16T08:29:00Z</dcterms:modified>
  <cp:revision>80</cp:revision>
  <dc:subject/>
  <dc:title>山东大学后勤党委</dc:title>
</cp:coreProperties>
</file>